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ajtóközlemé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adja:</w:t>
      </w:r>
      <w:r>
        <w:rPr>
          <w:rFonts w:cs="Verdana" w:ascii="Verdana" w:hAnsi="Verdana"/>
          <w:sz w:val="20"/>
          <w:szCs w:val="20"/>
        </w:rPr>
        <w:t xml:space="preserve"> Magyarországi Éghajlatvédelmi Szövet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yőr, 2014. július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ncseket kerestek és talált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Tanácsadók a Fenntartható Fejlődésért és a Magyarországi Éghajlatvédelmi Szövetség által kiírt „Mindennapi kincseink – Legyél Te is kincskereső” felhívásra 27 pályamű érkezett, melyeknek értékelésére, díjátadójára és a belőlük készített kiállításra a Győrkőc fesztivál Zöld udvarában – a Bercsényi ligetben – kerül sor. Az ötletes pályaművek rávilágítanak közvetlen közeli értékeink sokrétűségére, melyeket így, nyitott szemmel járva talán nagyobb figyelemmel őrzünk m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özvetlen környezetünk értékeire, jelentőségére és megőrzésének fontosságára hívta fel a figyelmet a Tanácsadók a Fenntartható Fejlődésért és a Magyarországi Éghajlatvédelmi Szövetség azzal a pályázati felhívással, mely általános iskolásokat mozgósított helyi értékek bemutatására. A pályaművek elkészítési módjára nem volt megkötés, így a fényképektől a rajzokon és leírásokon át a montázsig számtalan technika szolgálta a helyi értékek sokszínűségének bemutatásá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Örülünk, hogy a gyerekek megértették a felhívásunk lényegét, megtalálták a kincseket, megmutatták nekünk, és ezzel felhívták a figyelmet, hogy mennyire fontos saját környezetünk védelme, értékeink, hagyományaink megőrzése. Külön értékelendő az az eszköztár, mely az értékek sokszínűségén túl a gyermekek kreativitását is jól tükrözi.”  – nyilatkozta Horváth Kinga, a Tanácsadók a Fenntartható Fejlődésért egyesület társelnök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 helyi építészeti és történelmi emlékek, a minket körülvevő közvetlen környezetből vett minták: növények, állatok szolgáltak leginkább alapul a fiatal kincskeresőknek.   Amennyiben a fiatalok ezeket a lehetőségeket választják pihenésként, vagy ételeik, italaik, ajándékaik átgondolásakor, sokat tehetnek megőrzésükért, és mindeközben fenntarthatóbb életmódot folytatnak” – nyilatkozta Lajtmann Csaba, a Magyarországi Éghajlatvédelmi Szövetség elnök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sűri értékelése szerint az alábbi eredmények születtek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. helyezett – Denhardt Attila - 2. osztályos tanuló, Somogyi József Általános Iskola, Ásványráró; II. helyezett – Szöllősi Evelin – 5. oszt., Sopronkövesdi Általános Iskola; III. helyezett holtversenyben – Sebők Kíra – 5. a., Szent Márton Általános Iskola, Halászi; Zöld Nóra– 5. oszt., Szent Márton Általános Iskola, Halás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díjazottak: Forró Kristóf – 4. oszt., Szent Márton Általános Iskola, Halász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ikás Dávid – 4. oszt., Bartók Béla Ének-Zenei Általános Iskola, Győr; Molnár Boldizsár – 4. oszt., Bartók Béla Ének-Zenei Általános Iskola, Győr; Papp Dorka – 4. oszt., Szent Márton Általános Iskola, Halászi; Süly Regina – 4. oszt., Szent Márton Általános Iskola, Halászi; Szabó Fruzsina – 5. oszt., Szent Márton Általános Iskola, Halás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íjazott pályamunkákat a Győrkőc fesztivál zöld udvarában (Bercsényi liget) állítják ki a szervezők 2014. július 5-6-á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pcsola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orváth Kinga – Tanácsadók a Fenntartható Fejlődésér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orvath.kinga@tff.hu</w:t>
        </w:r>
      </w:hyperlink>
      <w:r>
        <w:rPr>
          <w:rFonts w:cs="Verdana" w:ascii="Verdana" w:hAnsi="Verdana"/>
          <w:sz w:val="20"/>
          <w:szCs w:val="20"/>
        </w:rPr>
        <w:t>, 70/326 58 3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jtmann Csaba – Éghajlatvédelmi Szövetség –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ajtmann@gmail.com</w:t>
        </w:r>
      </w:hyperlink>
      <w:r>
        <w:rPr>
          <w:rFonts w:cs="Verdana" w:ascii="Verdana" w:hAnsi="Verdana"/>
          <w:sz w:val="20"/>
          <w:szCs w:val="20"/>
        </w:rPr>
        <w:t xml:space="preserve"> – 30 232 66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1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03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0330</wp:posOffset>
          </wp:positionV>
          <wp:extent cx="20764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A program az Európai Unió és a Európai Regionális Fejlesztési Alap társfinanszírozásával valósul meg.</w:t>
    </w:r>
  </w:p>
  <w:p>
    <w:pPr>
      <w:pStyle w:val="Footer"/>
      <w:ind w:right="29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enntartható életmód kampány a természeti és helyi értékekhez kapcsolódóan a Ny-Dunántúlon c. KEOP-6.1.0/B/11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592705" cy="80200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kinga@tff.hu" TargetMode="External"/><Relationship Id="rId3" Type="http://schemas.openxmlformats.org/officeDocument/2006/relationships/hyperlink" Target="mailto:lajtman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8:00Z</dcterms:created>
  <dc:creator>TFF</dc:creator>
  <dc:description/>
  <cp:keywords/>
  <dc:language>en-US</dc:language>
  <cp:lastModifiedBy>Lajtmann Csaba</cp:lastModifiedBy>
  <dcterms:modified xsi:type="dcterms:W3CDTF">2014-07-03T10:13:00Z</dcterms:modified>
  <cp:revision>4</cp:revision>
  <dc:subject/>
  <dc:title>TFF KEOP SAJTÓTÁJÉKOZTATÓ 2014</dc:title>
</cp:coreProperties>
</file>