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ajtóközlemé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adja:</w:t>
      </w:r>
      <w:r>
        <w:rPr>
          <w:rFonts w:cs="Verdana" w:ascii="Verdana" w:hAnsi="Verdana"/>
          <w:sz w:val="20"/>
          <w:szCs w:val="20"/>
        </w:rPr>
        <w:t xml:space="preserve"> Magyarországi Éghajlatvédelmi Szövet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yőr, 2014. július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/>
          <w:bCs/>
          <w:color w:val="222222"/>
          <w:sz w:val="22"/>
          <w:szCs w:val="22"/>
        </w:rPr>
        <w:t>Élj a helyi lehetőségekkel! - Helyi értékekről a Győrkőc fesztivál Zöld udvarában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i/>
          <w:i/>
          <w:color w:val="222222"/>
          <w:sz w:val="22"/>
          <w:szCs w:val="22"/>
        </w:rPr>
      </w:pPr>
      <w:r>
        <w:rPr>
          <w:rFonts w:cs="Arial" w:ascii="Verdana" w:hAnsi="Verdana"/>
          <w:b/>
          <w:bCs/>
          <w:i/>
          <w:color w:val="22222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merd meg Győr és környéke helyi értékeit! Keresd az Éghajlatvédelmi Szövetség zöld udvarát! Nézelődj, játssz, totózz és nyerj! Vagy akár készíts magadnak egy re-rongybabát - ehhez alapanyagnak hozd magaddal kinőtt, elkopott, kilyukadt ruhádat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i szeretné megismerni vagy családjával megismertetni a környék rejtett, féltett, akár hétköznapi, sokszor máig hasznos értékeit, keresse fel az „Élj a helyi lehetőségekkel!” jelmondattal csalogató helyszínt a Győrkőc fesztivál Bercsényi ligetben található Zöld udvarb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gram minden korosztálynak szól: a helyi értékeket bemutató ismeretterjesztő anyagok mellett a kicsiket játszóház várja, tele természetes anyagokból készült játékokkal, a nagyobbak a kézművesség és a hagyományok rejtelmeit ismerhetik meg, az érdeklődő és játékos kedvű felnőttek, gyerekek totózhatnak, egyedi nyereményekért. A nagyszülők is különös élményben részesülhetnek: egy-egy kiállított tárgy kapcsán biztosan felelevenednek a régi emlékeik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gram hát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yőr környékének kincseit bemutató utazó kiállítást a Tanácsadók a Fenntartható Fejlődésért egyesület és a Magyarországi Éghajlatvédelmi Szövetség közösen állította össze. A program célja a helyben lakók közösségének erősítése, helyi természeti és tárgyi értékek bemutatásával, a helyi termékek fogyasztásának ösztönzése és általában a fenntartható életmód szellemének és gyakorlatának ismertetése.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iCs/>
          <w:color w:val="222222"/>
          <w:sz w:val="20"/>
          <w:szCs w:val="20"/>
        </w:rPr>
        <w:t>Játékos, informatív és elgondolkodtató bemutató a helyi természeti, társadalmi és gazdasági értékekről, kézműves termékekről.</w:t>
      </w:r>
    </w:p>
    <w:p>
      <w:pPr>
        <w:pStyle w:val="Normal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pcsola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orváth Kinga – Tanácsadók a Fenntartható Fejlődésér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orvath.kinga@tff.hu</w:t>
        </w:r>
      </w:hyperlink>
      <w:r>
        <w:rPr>
          <w:rFonts w:cs="Verdana" w:ascii="Verdana" w:hAnsi="Verdana"/>
          <w:sz w:val="20"/>
          <w:szCs w:val="20"/>
        </w:rPr>
        <w:t>, 70/326 58 3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jtmann Csaba – Éghajlatvédelmi Szövetség –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ajtmann@gmail.com</w:t>
        </w:r>
      </w:hyperlink>
      <w:r>
        <w:rPr>
          <w:rFonts w:cs="Verdana" w:ascii="Verdana" w:hAnsi="Verdana"/>
          <w:sz w:val="20"/>
          <w:szCs w:val="20"/>
        </w:rPr>
        <w:t xml:space="preserve"> – 30 232 66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tff.hu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eghajlatvedelmiszovetseg.hu/</w:t>
        </w:r>
      </w:hyperlink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46" w:gutter="0" w:header="708" w:top="1417" w:footer="1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903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330</wp:posOffset>
          </wp:positionV>
          <wp:extent cx="20764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A program az Európai Unió és a Európai Regionális Fejlesztési Alap társfinanszírozásával valósul meg.</w:t>
    </w:r>
  </w:p>
  <w:p>
    <w:pPr>
      <w:pStyle w:val="Footer"/>
      <w:ind w:right="290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enntartható életmód kampány a természeti és helyi értékekhez kapcsolódóan a Ny-Dunántúlon c. KEOP-6.1.0/B/11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592705" cy="80200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.kinga@tff.hu" TargetMode="External"/><Relationship Id="rId3" Type="http://schemas.openxmlformats.org/officeDocument/2006/relationships/hyperlink" Target="mailto:lajtmann@gmail.com" TargetMode="External"/><Relationship Id="rId4" Type="http://schemas.openxmlformats.org/officeDocument/2006/relationships/hyperlink" Target="http://www.tff.hu/" TargetMode="External"/><Relationship Id="rId5" Type="http://schemas.openxmlformats.org/officeDocument/2006/relationships/hyperlink" Target="http://www.eghajlatvedelmiszovetseg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TFF</dc:creator>
  <dc:description/>
  <cp:keywords/>
  <dc:language>en-US</dc:language>
  <cp:lastModifiedBy>Lajtmann Csaba</cp:lastModifiedBy>
  <dcterms:modified xsi:type="dcterms:W3CDTF">2014-07-03T10:13:00Z</dcterms:modified>
  <cp:revision>4</cp:revision>
  <dc:subject/>
  <dc:title>TFF KEOP SAJTÓTÁJÉKOZTATÓ 2014</dc:title>
</cp:coreProperties>
</file>