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gyarországi Éghajlatvédelmi Szövetsé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apszabál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Általános rendelkezé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§ a.)  </w:t>
        <w:tab/>
        <w:t>A Szövetség neve: Magyarországi Éghajlatvédelmi Szövetsé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Hivatalos rövidítése: Éghajlatvédelmi Szövetség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A Szövetség neve angol nyelven: Hungarian Climate Alliance</w:t>
      </w:r>
    </w:p>
    <w:p>
      <w:pPr>
        <w:pStyle w:val="Normal"/>
        <w:rPr/>
      </w:pPr>
      <w:r>
        <w:rPr>
          <w:rFonts w:cs="Calibri" w:ascii="Calibri" w:hAnsi="Calibri"/>
        </w:rPr>
        <w:t xml:space="preserve">b.) </w:t>
        <w:tab/>
        <w:t xml:space="preserve">A Szövetség működési területe: a </w:t>
      </w:r>
      <w:r>
        <w:rPr>
          <w:rFonts w:cs="Calibri" w:ascii="Calibri" w:hAnsi="Calibri"/>
          <w:strike/>
        </w:rPr>
        <w:t>Magyar Köztársaság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Magyarország</w:t>
      </w:r>
      <w:r>
        <w:rPr>
          <w:rFonts w:cs="Calibri" w:ascii="Calibri" w:hAnsi="Calibri"/>
        </w:rPr>
        <w:t xml:space="preserve"> területe  </w:t>
      </w:r>
    </w:p>
    <w:p>
      <w:pPr>
        <w:pStyle w:val="Normal"/>
        <w:rPr/>
      </w:pPr>
      <w:r>
        <w:rPr>
          <w:rFonts w:cs="Calibri" w:ascii="Calibri" w:hAnsi="Calibri"/>
        </w:rPr>
        <w:t xml:space="preserve">c.) </w:t>
        <w:tab/>
        <w:t>A Szövetség székhelye: 9024 Győr, Bartók Béla u. 7.</w:t>
      </w:r>
    </w:p>
    <w:p>
      <w:pPr>
        <w:pStyle w:val="Normal"/>
        <w:rPr/>
      </w:pPr>
      <w:r>
        <w:rPr>
          <w:rFonts w:cs="Calibri" w:ascii="Calibri" w:hAnsi="Calibri"/>
        </w:rPr>
        <w:t xml:space="preserve">d.) </w:t>
        <w:tab/>
        <w:t>A Szövetség önálló jogi szemé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I. A Szövetség célja és feladatköre</w:t>
      </w:r>
    </w:p>
    <w:p>
      <w:pPr>
        <w:pStyle w:val="Normal"/>
        <w:rPr/>
      </w:pPr>
      <w:r>
        <w:rPr>
          <w:rFonts w:cs="Calibri" w:ascii="Calibri" w:hAnsi="Calibri"/>
        </w:rPr>
        <w:t xml:space="preserve">2.§ /1/ A Szövetség konkrét célja, hogy összefogja, segítse, és hatékonyabbá tegye az önkormányzatok, társadalmi szervezetek, gazdasági társaságok azon tevékenységeit, amelyek az éghajlatváltozás problémájára keresnek megoldásokat. </w:t>
      </w:r>
    </w:p>
    <w:p>
      <w:pPr>
        <w:pStyle w:val="Normal"/>
        <w:rPr/>
      </w:pPr>
      <w:r>
        <w:rPr>
          <w:rFonts w:cs="Calibri" w:ascii="Calibri" w:hAnsi="Calibri"/>
        </w:rPr>
        <w:t xml:space="preserve">A Szövetség általános célja, hogy a napi tevékenysége révén, a programjai által, a pályázati és egyéb forrásokból finanszírozott projektek segítségével éghajlatváltozás megelőzésével és hatásainak mérséklésével összefüggő fejlesztéseket és ismeretterjesztést valósítson meg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) A Szövetség tevékenységeit közhasznú szervezetként végzi az alábbi jogszabályok alapján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95. évi LIII. tv. a környezet védelmének általános szabályairól </w:t>
      </w:r>
    </w:p>
    <w:p>
      <w:pPr>
        <w:pStyle w:val="Normal"/>
        <w:rPr/>
      </w:pPr>
      <w:r>
        <w:rPr>
          <w:rFonts w:cs="Calibri" w:ascii="Calibri" w:hAnsi="Calibri"/>
        </w:rPr>
        <w:t>1. § (1)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net.jogtar.hu/jr/gen/hjegy_doc.cgi?docid=99500053.TV&amp;timeshift=0" \l "lbj3param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3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 A törvény célja az ember és környezete harmonikus kapcsolatának kialakítása, a környezet egészének, valamint elemeinek és folyamatainak magas szintű, összehangolt védelme, a fenntartható fejlődés biztosítá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 A törvény a kiszámíthatóság és a méltányos teherviselés elve szerint megfelelő kereteket teremt az egészséges környezethez való alkotmányos jogok érvényesítésére és elősegí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 a környezet igénybevételének, terhelésének és szennyezésének csökkentését, károsodásának megelőzését, a károsodott környezet javítását, helyreállításá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 az emberi egészség védelmét, az életminőség környezeti feltételeinek javításá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 a természeti erőforrások megőrzését, fenntartását, az azokkal való ésszerű takarékos és az erőforrások megújulását biztosító gazdálkodás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 az állam más feladatainak a környezetvédelem követelményeivel való összhangjá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 a nemzetközi környezetvédelmi együttműködést;</w:t>
      </w:r>
    </w:p>
    <w:p>
      <w:pPr>
        <w:pStyle w:val="Normal"/>
        <w:rPr/>
      </w:pPr>
      <w:r>
        <w:rPr>
          <w:rFonts w:cs="Calibri" w:ascii="Calibri" w:hAnsi="Calibri"/>
        </w:rPr>
        <w:t>f) a lakosság kezdeményezését és részvételét a környezet védelmére irányuló tevékenységben, így különösen a környezet állapotának feltárásában, megismerésében, az állami szerveknek és az önkormányzatoknak a környezet védelmével összefüggő feladatai ellátásába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 a gazdaság működésének, a társadalmi, gazdasági fejlődésnek a környezeti követelményekkel való összehangolásá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 a környezetvédelem intézményrendszerének kialakítását, illetve fejlesztését;</w:t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</w:rPr>
        <w:t>i) a környezet védelmét, megőrzését szolgáló közigazgatás kialakítását, illetve fejlesztés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-11. § Együttműköd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§ Tájékozódás, tájékoztatás és nyilvánossá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6-48. § A helyi önkormányzatok környezetvédelmi feladata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3. § Környezetvédelmi kutatás, műszaki fejleszté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4-55 § Környezeti nevelés, képzés, művelődé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  <w:b/>
        </w:rPr>
        <w:t>2011. évi CLXXXIX. Törvény</w:t>
      </w:r>
      <w:bookmarkStart w:id="0" w:name="pr2"/>
      <w:bookmarkEnd w:id="0"/>
      <w:r>
        <w:rPr>
          <w:rFonts w:cs="Calibri" w:ascii="Calibri" w:hAnsi="Calibri"/>
          <w:b/>
        </w:rPr>
        <w:t xml:space="preserve"> Magyarország helyi önkormányzatairól</w:t>
      </w:r>
    </w:p>
    <w:p>
      <w:pPr>
        <w:pStyle w:val="Normal"/>
        <w:rPr/>
      </w:pPr>
      <w:r>
        <w:rPr>
          <w:rFonts w:cs="Calibri" w:ascii="Calibri" w:hAnsi="Calibri"/>
        </w:rPr>
        <w:t>13. § (1)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net.jogtar.hu/jr/gen/hjegy_doc.cgi?docid=A1100189.TV" \l "lbj2param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2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 A helyi közügyek, valamint a helyben biztosítható közfeladatok körében ellátandó helyi önkormányzati feladatok különösen:</w:t>
      </w:r>
    </w:p>
    <w:p>
      <w:pPr>
        <w:pStyle w:val="Normal"/>
        <w:rPr>
          <w:rFonts w:ascii="Calibri" w:hAnsi="Calibri" w:cs="Calibri"/>
        </w:rPr>
      </w:pPr>
      <w:bookmarkStart w:id="1" w:name="pr53"/>
      <w:bookmarkEnd w:id="1"/>
      <w:r>
        <w:rPr>
          <w:rFonts w:cs="Calibri" w:ascii="Calibri" w:hAnsi="Calibri"/>
        </w:rPr>
        <w:t>1. településfejlesztés, településrendezés;</w:t>
      </w:r>
    </w:p>
    <w:p>
      <w:pPr>
        <w:pStyle w:val="Normal"/>
        <w:rPr>
          <w:rFonts w:ascii="Calibri" w:hAnsi="Calibri" w:cs="Calibri"/>
        </w:rPr>
      </w:pPr>
      <w:bookmarkStart w:id="2" w:name="pr57"/>
      <w:bookmarkStart w:id="3" w:name="pr54"/>
      <w:bookmarkEnd w:id="2"/>
      <w:bookmarkEnd w:id="3"/>
      <w:r>
        <w:rPr>
          <w:rFonts w:cs="Calibri" w:ascii="Calibri" w:hAnsi="Calibri"/>
        </w:rPr>
        <w:t>5. környezet-egészségügy (köztisztaság, települési környezet tisztaságának biztosítása, rovar- és rágcsálóirtás);</w:t>
      </w:r>
    </w:p>
    <w:p>
      <w:pPr>
        <w:pStyle w:val="Normal"/>
        <w:rPr>
          <w:rFonts w:ascii="Calibri" w:hAnsi="Calibri" w:cs="Calibri"/>
        </w:rPr>
      </w:pPr>
      <w:bookmarkStart w:id="4" w:name="pr63"/>
      <w:bookmarkStart w:id="5" w:name="pr62"/>
      <w:bookmarkStart w:id="6" w:name="pr58"/>
      <w:bookmarkEnd w:id="4"/>
      <w:bookmarkEnd w:id="5"/>
      <w:bookmarkEnd w:id="6"/>
      <w:r>
        <w:rPr>
          <w:rFonts w:cs="Calibri" w:ascii="Calibri" w:hAnsi="Calibri"/>
        </w:rPr>
        <w:t>11. helyi környezet- és természetvédelem, vízgazdálkodás, vízkárelhárítás;</w:t>
      </w:r>
    </w:p>
    <w:p>
      <w:pPr>
        <w:pStyle w:val="Normal"/>
        <w:rPr>
          <w:rFonts w:ascii="Calibri" w:hAnsi="Calibri" w:cs="Calibri"/>
        </w:rPr>
      </w:pPr>
      <w:bookmarkStart w:id="7" w:name="pr66"/>
      <w:bookmarkStart w:id="8" w:name="pr64"/>
      <w:bookmarkEnd w:id="7"/>
      <w:bookmarkEnd w:id="8"/>
      <w:r>
        <w:rPr>
          <w:rFonts w:cs="Calibri" w:ascii="Calibri" w:hAnsi="Calibri"/>
        </w:rPr>
        <w:t>14. a kistermelők, őstermelők számára - jogszabályban meghatározott termékeik - értékesítési lehetőségeinek biztosítása, ideértve a hétvégi árusítás lehetőségét is;</w:t>
      </w:r>
    </w:p>
    <w:p>
      <w:pPr>
        <w:pStyle w:val="Normal"/>
        <w:rPr>
          <w:rFonts w:ascii="Calibri" w:hAnsi="Calibri" w:cs="Calibri"/>
        </w:rPr>
      </w:pPr>
      <w:bookmarkStart w:id="9" w:name="pr67"/>
      <w:bookmarkEnd w:id="9"/>
      <w:r>
        <w:rPr>
          <w:rFonts w:cs="Calibri" w:ascii="Calibri" w:hAnsi="Calibri"/>
        </w:rPr>
        <w:t>15. sport, ifjúsági ügyek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  <w:b/>
        </w:rPr>
        <w:t>1997. évi CLV. Törvény a fogyasztóvédelemről</w:t>
      </w:r>
    </w:p>
    <w:p>
      <w:pPr>
        <w:pStyle w:val="Normal"/>
        <w:rPr/>
      </w:pPr>
      <w:r>
        <w:rPr>
          <w:rFonts w:cs="Calibri" w:ascii="Calibri" w:hAnsi="Calibri"/>
        </w:rPr>
        <w:t xml:space="preserve">IX. Fejezet </w:t>
      </w:r>
      <w:bookmarkStart w:id="10" w:name="pr382"/>
      <w:bookmarkEnd w:id="10"/>
      <w:r>
        <w:rPr>
          <w:rFonts w:cs="Calibri" w:ascii="Calibri" w:hAnsi="Calibri"/>
        </w:rPr>
        <w:t>A fogyasztói érdekek képviseletét ellátó Szövetségek</w:t>
      </w:r>
    </w:p>
    <w:p>
      <w:pPr>
        <w:pStyle w:val="Normal"/>
        <w:rPr>
          <w:rFonts w:ascii="Calibri" w:hAnsi="Calibri" w:cs="Calibri"/>
        </w:rPr>
      </w:pPr>
      <w:bookmarkStart w:id="11" w:name="pr383"/>
      <w:bookmarkStart w:id="12" w:name="45"/>
      <w:bookmarkEnd w:id="11"/>
      <w:bookmarkEnd w:id="12"/>
      <w:r>
        <w:rPr>
          <w:rFonts w:cs="Calibri" w:ascii="Calibri" w:hAnsi="Calibri"/>
        </w:rPr>
        <w:t>45. § (1) Az állam és a helyi önkormányzatok előmozdítják és támogatják a fogyasztói érdekek képviseletét ellátó Szövetségek arra irányuló tevékenységét, hogy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net.jogtar.hu/jr/gen/hjegy_doc.cgi?docid=99700155.TV" \l "lbj168param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168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bookmarkStart w:id="13" w:name="pr384"/>
      <w:bookmarkEnd w:id="13"/>
      <w:r>
        <w:rPr>
          <w:rFonts w:cs="Calibri" w:ascii="Calibri" w:hAnsi="Calibri"/>
        </w:rPr>
        <w:t>a) érdekfeltáró munkájukkal segítsék a fogyasztók gazdasági érdekeinek és fogyasztói jogainak érvényesítését, ennek keretében feltárják a fogyasztói problémákat, értékeljék a fogyasztói jogok érvényesülését,</w:t>
      </w:r>
    </w:p>
    <w:p>
      <w:pPr>
        <w:pStyle w:val="Normal"/>
        <w:rPr/>
      </w:pPr>
      <w:bookmarkStart w:id="14" w:name="pr386"/>
      <w:bookmarkStart w:id="15" w:name="pr385"/>
      <w:bookmarkEnd w:id="14"/>
      <w:bookmarkEnd w:id="15"/>
      <w:r>
        <w:rPr>
          <w:rFonts w:cs="Calibri" w:ascii="Calibri" w:hAnsi="Calibri"/>
        </w:rPr>
        <w:t>c) képviseljék a fogyasztókat az érdekegyeztető fórumokon és testületekben,</w:t>
      </w:r>
    </w:p>
    <w:p>
      <w:pPr>
        <w:pStyle w:val="Normal"/>
        <w:rPr>
          <w:rFonts w:ascii="Calibri" w:hAnsi="Calibri" w:cs="Calibri"/>
        </w:rPr>
      </w:pPr>
      <w:bookmarkStart w:id="16" w:name="pr387"/>
      <w:bookmarkEnd w:id="16"/>
      <w:r>
        <w:rPr>
          <w:rFonts w:cs="Calibri" w:ascii="Calibri" w:hAnsi="Calibri"/>
        </w:rPr>
        <w:t>d) közérdekű keresetet indítsanak, eljárást, vizsgálatot, intézkedést kezdeményezzenek a fogyasztói jogok vagy fogyasztói érdekek védelme érdekében,</w:t>
      </w:r>
    </w:p>
    <w:p>
      <w:pPr>
        <w:pStyle w:val="Normal"/>
        <w:rPr>
          <w:rFonts w:ascii="Calibri" w:hAnsi="Calibri" w:cs="Calibri"/>
        </w:rPr>
      </w:pPr>
      <w:bookmarkStart w:id="17" w:name="pr388"/>
      <w:bookmarkEnd w:id="17"/>
      <w:r>
        <w:rPr>
          <w:rFonts w:cs="Calibri" w:ascii="Calibri" w:hAnsi="Calibri"/>
        </w:rPr>
        <w:t>e) véleményezzék a fogyasztókat érintő jogszabálytervezeteket, jogszabály-módosítást kezdeményezzenek a fogyasztói jogok vagy fogyasztói érdekek érvényesítése vagy védelme érdekében,</w:t>
      </w:r>
    </w:p>
    <w:p>
      <w:pPr>
        <w:pStyle w:val="Normal"/>
        <w:rPr/>
      </w:pPr>
      <w:bookmarkStart w:id="18" w:name="pr389"/>
      <w:bookmarkEnd w:id="18"/>
      <w:r>
        <w:rPr>
          <w:rFonts w:cs="Calibri" w:ascii="Calibri" w:hAnsi="Calibri"/>
        </w:rPr>
        <w:t>f) közreműködjenek a fogyasztóvédelmi politika kidolgozásában és figyelemmel kísérjék annak érvényesülését,</w:t>
      </w:r>
    </w:p>
    <w:p>
      <w:pPr>
        <w:pStyle w:val="Normal"/>
        <w:rPr>
          <w:rFonts w:ascii="Calibri" w:hAnsi="Calibri" w:cs="Calibri"/>
        </w:rPr>
      </w:pPr>
      <w:bookmarkStart w:id="19" w:name="pr390"/>
      <w:bookmarkEnd w:id="19"/>
      <w:r>
        <w:rPr>
          <w:rFonts w:cs="Calibri" w:ascii="Calibri" w:hAnsi="Calibri"/>
        </w:rPr>
        <w:t>g) a fogyasztók tájékoztatását szolgáló és jogérvényesítésüket elősegítő tanácsadó irodákat és a fogyasztók tájékoztatását szolgáló információs rendszert működtessenek,</w:t>
      </w:r>
    </w:p>
    <w:p>
      <w:pPr>
        <w:pStyle w:val="Normal"/>
        <w:rPr/>
      </w:pPr>
      <w:bookmarkStart w:id="20" w:name="pr391"/>
      <w:bookmarkEnd w:id="20"/>
      <w:r>
        <w:rPr>
          <w:rFonts w:cs="Calibri" w:ascii="Calibri" w:hAnsi="Calibri"/>
        </w:rPr>
        <w:t>h) a tudatos fogyasztói magatartás elősegítése és a fogyasztók tájékozottságának javítása érdekében fogyasztóvédelmi oktatást és tájékoztatást szervezzenek, illetve végezzenek,</w:t>
      </w:r>
    </w:p>
    <w:p>
      <w:pPr>
        <w:pStyle w:val="Normal"/>
        <w:rPr>
          <w:rFonts w:ascii="Calibri" w:hAnsi="Calibri" w:cs="Calibri"/>
        </w:rPr>
      </w:pPr>
      <w:bookmarkStart w:id="21" w:name="pr392"/>
      <w:bookmarkEnd w:id="21"/>
      <w:r>
        <w:rPr>
          <w:rFonts w:cs="Calibri" w:ascii="Calibri" w:hAnsi="Calibri"/>
        </w:rPr>
        <w:t>i) a tevékenységük során tapasztaltak nyilvánosságra hozatalával tájékoztassák a közvéleményt,</w:t>
      </w:r>
    </w:p>
    <w:p>
      <w:pPr>
        <w:pStyle w:val="Normal"/>
        <w:rPr>
          <w:rFonts w:ascii="Tahoma" w:hAnsi="Tahoma" w:cs="Tahoma"/>
        </w:rPr>
      </w:pPr>
      <w:bookmarkStart w:id="22" w:name="pr393"/>
      <w:bookmarkEnd w:id="22"/>
      <w:r>
        <w:rPr>
          <w:rFonts w:cs="Calibri" w:ascii="Calibri" w:hAnsi="Calibri"/>
        </w:rPr>
        <w:t>j) a fogyasztói érdekek védelme céljából részt vegyenek a nemzetközi szervezetek tevékenységéb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  <w:b/>
        </w:rPr>
        <w:t>1996. évi XXI. törvény a területfejlesztésről és a területrendezésrő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§ A területfejlesztés és területrendezés célja:</w:t>
      </w:r>
    </w:p>
    <w:p>
      <w:pPr>
        <w:pStyle w:val="Normal"/>
        <w:rPr>
          <w:rFonts w:ascii="Calibri" w:hAnsi="Calibri" w:cs="Calibri"/>
        </w:rPr>
      </w:pPr>
      <w:bookmarkStart w:id="23" w:name="pr12"/>
      <w:bookmarkEnd w:id="23"/>
      <w:r>
        <w:rPr>
          <w:rFonts w:cs="Calibri" w:ascii="Calibri" w:hAnsi="Calibri"/>
        </w:rPr>
        <w:t>a) az ország valamennyi térségében a szociális piacgazdaság kiépítésének elősegítése, a fenntartható fejlődés feltételeinek megteremtése, az innováció térbeli terjedésének elősegítése, a társadalmi, gazdasági és környezeti céloknak megfelelő térbeli szerkezet kialakítása;</w:t>
      </w:r>
    </w:p>
    <w:p>
      <w:pPr>
        <w:pStyle w:val="Normal"/>
        <w:rPr>
          <w:rFonts w:ascii="Calibri" w:hAnsi="Calibri" w:cs="Calibri"/>
        </w:rPr>
      </w:pPr>
      <w:bookmarkStart w:id="24" w:name="pr13"/>
      <w:bookmarkEnd w:id="24"/>
      <w:r>
        <w:rPr>
          <w:rFonts w:cs="Calibri" w:ascii="Calibri" w:hAnsi="Calibri"/>
        </w:rPr>
        <w:t xml:space="preserve">b) a főváros és a vidék, a városok és a községek, illetve a fejlett és az elmaradott térségek és települések közötti - az életkörülményekben, a gazdasági, a kulturális és az infrastrukturális feltételekben megnyilvánuló - jelentős különbségek mérséklése és a további válságterületek kialakulásának megakadályozása, társadalmi esélyegyenlőség biztosítása érdekében; </w:t>
      </w:r>
    </w:p>
    <w:p>
      <w:pPr>
        <w:pStyle w:val="Normal"/>
        <w:rPr>
          <w:rFonts w:ascii="Calibri" w:hAnsi="Calibri" w:cs="Calibri"/>
        </w:rPr>
      </w:pPr>
      <w:bookmarkStart w:id="25" w:name="pr14"/>
      <w:bookmarkEnd w:id="25"/>
      <w:r>
        <w:rPr>
          <w:rFonts w:cs="Calibri" w:ascii="Calibri" w:hAnsi="Calibri"/>
        </w:rPr>
        <w:t xml:space="preserve">c) az ország térszerkezete, településrendszere harmonikus fejlődésének elősegítése; </w:t>
      </w:r>
    </w:p>
    <w:p>
      <w:pPr>
        <w:pStyle w:val="Normal"/>
        <w:rPr>
          <w:rFonts w:ascii="Calibri" w:hAnsi="Calibri" w:cs="Calibri"/>
        </w:rPr>
      </w:pPr>
      <w:bookmarkStart w:id="26" w:name="pr15"/>
      <w:bookmarkEnd w:id="26"/>
      <w:r>
        <w:rPr>
          <w:rFonts w:cs="Calibri" w:ascii="Calibri" w:hAnsi="Calibri"/>
        </w:rPr>
        <w:t>d) a nemzeti és térségi identitástudat megtartása és erősítése.</w:t>
      </w:r>
    </w:p>
    <w:p>
      <w:pPr>
        <w:pStyle w:val="Normal"/>
        <w:rPr>
          <w:rFonts w:ascii="Calibri" w:hAnsi="Calibri" w:cs="Calibri"/>
        </w:rPr>
      </w:pPr>
      <w:bookmarkStart w:id="27" w:name="pr16"/>
      <w:bookmarkStart w:id="28" w:name="3"/>
      <w:bookmarkEnd w:id="27"/>
      <w:bookmarkEnd w:id="28"/>
      <w:r>
        <w:rPr>
          <w:rFonts w:cs="Calibri" w:ascii="Calibri" w:hAnsi="Calibri"/>
        </w:rPr>
        <w:t>3. § (1) A területfejlesztés és területrendezés feladata:</w:t>
      </w:r>
    </w:p>
    <w:p>
      <w:pPr>
        <w:pStyle w:val="Normal"/>
        <w:rPr>
          <w:rFonts w:ascii="Calibri" w:hAnsi="Calibri" w:cs="Calibri"/>
        </w:rPr>
      </w:pPr>
      <w:bookmarkStart w:id="29" w:name="pr17"/>
      <w:bookmarkEnd w:id="29"/>
      <w:r>
        <w:rPr>
          <w:rFonts w:cs="Calibri" w:ascii="Calibri" w:hAnsi="Calibri"/>
        </w:rPr>
        <w:t>a) a térségi és helyi közösségek területfejlesztési és területrendezési kezdeményezéseinek elősegítése, összehangolása az országos célkitűzésekkel;</w:t>
      </w:r>
    </w:p>
    <w:p>
      <w:pPr>
        <w:pStyle w:val="Normal"/>
        <w:rPr/>
      </w:pPr>
      <w:bookmarkStart w:id="30" w:name="pr18"/>
      <w:bookmarkEnd w:id="30"/>
      <w:r>
        <w:rPr>
          <w:rFonts w:cs="Calibri" w:ascii="Calibri" w:hAnsi="Calibri"/>
        </w:rPr>
        <w:t>b) fejlesztési koncepciók, programok és tervek kidolgozása, meghatározása és megvalósítása, a társadalom, a gazdaság és a környezet dinamikus egyensúlyának fenntartása, illetve javítása érdekében;</w:t>
      </w:r>
    </w:p>
    <w:p>
      <w:pPr>
        <w:pStyle w:val="Normal"/>
        <w:rPr>
          <w:rFonts w:ascii="Calibri" w:hAnsi="Calibri" w:cs="Calibri"/>
        </w:rPr>
      </w:pPr>
      <w:bookmarkStart w:id="31" w:name="pr19"/>
      <w:bookmarkEnd w:id="31"/>
      <w:r>
        <w:rPr>
          <w:rFonts w:cs="Calibri" w:ascii="Calibri" w:hAnsi="Calibri"/>
        </w:rPr>
        <w:t>c) a nemzetközi együttműködés keretében az Európai Unió regionális politikájához illeszkedés elősegítése, valamint a regionális együttműködésben rejlő kölcsönös előnyök hasznosítása és a határmenti (különösen a hátrányos helyzetű határmenti) térségek összehangolt fejlesztésének elősegítése.</w:t>
      </w:r>
    </w:p>
    <w:p>
      <w:pPr>
        <w:pStyle w:val="Normal"/>
        <w:rPr>
          <w:rFonts w:ascii="Calibri" w:hAnsi="Calibri" w:cs="Calibri"/>
        </w:rPr>
      </w:pPr>
      <w:bookmarkStart w:id="32" w:name="pr20"/>
      <w:bookmarkEnd w:id="32"/>
      <w:r>
        <w:rPr>
          <w:rFonts w:cs="Calibri" w:ascii="Calibri" w:hAnsi="Calibri"/>
        </w:rPr>
        <w:t>(2) A területfejlesztés feladata különösen:</w:t>
      </w:r>
    </w:p>
    <w:p>
      <w:pPr>
        <w:pStyle w:val="Normal"/>
        <w:rPr/>
      </w:pPr>
      <w:bookmarkStart w:id="33" w:name="pr21"/>
      <w:bookmarkEnd w:id="33"/>
      <w:r>
        <w:rPr>
          <w:rFonts w:cs="Calibri" w:ascii="Calibri" w:hAnsi="Calibri"/>
        </w:rPr>
        <w:t>a) az ország különböző adottságú térségeiben a társadalom és a gazdaság megújulását elősegítő, a térségi erőforrásokat hasznosító fejlesztéspolitika kidolgozása, összehangolása és érvényesítése;</w:t>
      </w:r>
    </w:p>
    <w:p>
      <w:pPr>
        <w:pStyle w:val="Normal"/>
        <w:rPr>
          <w:rFonts w:ascii="Calibri" w:hAnsi="Calibri" w:cs="Calibri"/>
        </w:rPr>
      </w:pPr>
      <w:bookmarkStart w:id="34" w:name="pr22"/>
      <w:bookmarkEnd w:id="34"/>
      <w:r>
        <w:rPr>
          <w:rFonts w:cs="Calibri" w:ascii="Calibri" w:hAnsi="Calibri"/>
        </w:rPr>
        <w:t>b) az elmaradott térségek felzárkóztatásának és fejlődésének elősegítése;</w:t>
      </w:r>
    </w:p>
    <w:p>
      <w:pPr>
        <w:pStyle w:val="Normal"/>
        <w:rPr>
          <w:rFonts w:ascii="Calibri" w:hAnsi="Calibri" w:cs="Calibri"/>
        </w:rPr>
      </w:pPr>
      <w:bookmarkStart w:id="35" w:name="pr23"/>
      <w:bookmarkEnd w:id="35"/>
      <w:r>
        <w:rPr>
          <w:rFonts w:cs="Calibri" w:ascii="Calibri" w:hAnsi="Calibri"/>
        </w:rPr>
        <w:t>c) a gazdaság szerkezeti megújulásának elősegítése az egyes ipari és mezőgazdasági jellegű térségekben, a munkanélküliség mérséklése;</w:t>
      </w:r>
    </w:p>
    <w:p>
      <w:pPr>
        <w:pStyle w:val="Normal"/>
        <w:rPr>
          <w:rFonts w:ascii="Calibri" w:hAnsi="Calibri" w:cs="Calibri"/>
        </w:rPr>
      </w:pPr>
      <w:bookmarkStart w:id="36" w:name="pr24"/>
      <w:bookmarkEnd w:id="36"/>
      <w:r>
        <w:rPr>
          <w:rFonts w:cs="Calibri" w:ascii="Calibri" w:hAnsi="Calibri"/>
        </w:rPr>
        <w:t>d) az innováció feltételeinek javítása a megfelelő termelési és szellemi háttérrel rendelkező központokban, és az innovációk térségi terjedésének elősegítése;</w:t>
      </w:r>
    </w:p>
    <w:p>
      <w:pPr>
        <w:pStyle w:val="Normal"/>
        <w:rPr>
          <w:rFonts w:ascii="Calibri" w:hAnsi="Calibri" w:cs="Calibri"/>
        </w:rPr>
      </w:pPr>
      <w:bookmarkStart w:id="37" w:name="pr25"/>
      <w:bookmarkEnd w:id="37"/>
      <w:r>
        <w:rPr>
          <w:rFonts w:cs="Calibri" w:ascii="Calibri" w:hAnsi="Calibri"/>
        </w:rPr>
        <w:t>e) a kiemelt térségek sajátos fejlődésének elősegítése;</w:t>
      </w:r>
    </w:p>
    <w:p>
      <w:pPr>
        <w:pStyle w:val="Normal"/>
        <w:rPr/>
      </w:pPr>
      <w:bookmarkStart w:id="38" w:name="pr26"/>
      <w:bookmarkEnd w:id="38"/>
      <w:r>
        <w:rPr>
          <w:rFonts w:cs="Calibri" w:ascii="Calibri" w:hAnsi="Calibri"/>
        </w:rPr>
        <w:t>f) a befektetők számára vonzó vállalkozói környezet kialakítása.</w:t>
      </w:r>
    </w:p>
    <w:p>
      <w:pPr>
        <w:pStyle w:val="Normal"/>
        <w:rPr>
          <w:rFonts w:ascii="Calibri" w:hAnsi="Calibri" w:cs="Calibri"/>
        </w:rPr>
      </w:pPr>
      <w:bookmarkStart w:id="39" w:name="pr27"/>
      <w:bookmarkEnd w:id="39"/>
      <w:r>
        <w:rPr>
          <w:rFonts w:cs="Calibri" w:ascii="Calibri" w:hAnsi="Calibri"/>
        </w:rPr>
        <w:t>(3) A területrendezés feladata különösen:</w:t>
      </w:r>
    </w:p>
    <w:p>
      <w:pPr>
        <w:pStyle w:val="Normal"/>
        <w:rPr>
          <w:rFonts w:ascii="Calibri" w:hAnsi="Calibri" w:cs="Calibri"/>
        </w:rPr>
      </w:pPr>
      <w:bookmarkStart w:id="40" w:name="pr28"/>
      <w:bookmarkEnd w:id="40"/>
      <w:r>
        <w:rPr>
          <w:rFonts w:cs="Calibri" w:ascii="Calibri" w:hAnsi="Calibri"/>
        </w:rPr>
        <w:t>a) a környezeti adottságok feltárása és értékelése;</w:t>
      </w:r>
    </w:p>
    <w:p>
      <w:pPr>
        <w:pStyle w:val="Normal"/>
        <w:rPr>
          <w:rFonts w:ascii="Calibri" w:hAnsi="Calibri" w:cs="Calibri"/>
        </w:rPr>
      </w:pPr>
      <w:bookmarkStart w:id="41" w:name="pr29"/>
      <w:bookmarkEnd w:id="41"/>
      <w:r>
        <w:rPr>
          <w:rFonts w:cs="Calibri" w:ascii="Calibri" w:hAnsi="Calibri"/>
        </w:rPr>
        <w:t>b) a környezet terhelését, terhelhetőségét és a fejlesztési célokat figyelembe vevő területfelhasználásnak, az infrastrukturális hálózatok területi szerkezetének, illetve elhelyezésének - az ágazati koncepciókkal összhangban történő - megállapítása;</w:t>
      </w:r>
    </w:p>
    <w:p>
      <w:pPr>
        <w:pStyle w:val="Normal"/>
        <w:rPr>
          <w:rFonts w:ascii="Calibri" w:hAnsi="Calibri" w:cs="Calibri"/>
        </w:rPr>
      </w:pPr>
      <w:bookmarkStart w:id="42" w:name="pr30"/>
      <w:bookmarkEnd w:id="42"/>
      <w:r>
        <w:rPr>
          <w:rFonts w:cs="Calibri" w:ascii="Calibri" w:hAnsi="Calibri"/>
        </w:rPr>
        <w:t>c) az országos és térségi, továbbá a területrendezéssel kapcsolatos településrendezési célok összehangolása.</w:t>
      </w:r>
    </w:p>
    <w:p>
      <w:pPr>
        <w:pStyle w:val="Normal"/>
        <w:rPr>
          <w:rFonts w:ascii="Tahoma" w:hAnsi="Tahoma" w:cs="Tahoma"/>
        </w:rPr>
      </w:pPr>
      <w:bookmarkStart w:id="43" w:name="pr36"/>
      <w:bookmarkStart w:id="44" w:name="4"/>
      <w:bookmarkStart w:id="45" w:name="pr31"/>
      <w:bookmarkEnd w:id="43"/>
      <w:bookmarkEnd w:id="44"/>
      <w:bookmarkEnd w:id="45"/>
      <w:r>
        <w:rPr>
          <w:rFonts w:cs="Calibri" w:ascii="Calibri" w:hAnsi="Calibri"/>
        </w:rPr>
        <w:t>4. § A területfejlesztési és területrendezési feladatokat az állami szervek, az önkormányzatok, a természetes személyek és szervezeteik, a gazdálkodást végző szervezetek és az érdekvédelmi szervezetek, valamint más intézmények összehangoltan, egymással együttműködve látják 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6" w:name="pr68"/>
      <w:bookmarkStart w:id="47" w:name="pr68"/>
      <w:bookmarkEnd w:id="47"/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  <w:b/>
        </w:rPr>
        <w:t>2007. évi LX. Törvény az ENSZ Éghajlatváltozási Keretegyezménye és annak Kiotói Jegyzőkönyve végrehajtási keretrendszerérő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Nemzeti Éghajlatváltozási Stratégia</w:t>
      </w:r>
    </w:p>
    <w:p>
      <w:pPr>
        <w:pStyle w:val="Normal"/>
        <w:rPr/>
      </w:pPr>
      <w:r>
        <w:rPr>
          <w:rFonts w:cs="Calibri" w:ascii="Calibri" w:hAnsi="Calibri"/>
        </w:rPr>
        <w:t>3. §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net.jogtar.hu/jr/gen/hjegy_doc.cgi?docid=A0700060.TV&amp;celpara=" \l "lbj10param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10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 (1) Az Országgyűlés az éghajlatváltozással kapcsolatos célok, eszközök, prioritások, így különösen az éghajlatváltozással, az azt kiváltó folyamatokkal és a hatásokkal kapcsolatos hazai kutatásokkal, az üvegházhatású gázok hazai kibocsátásainak csökkentésével és az éghajlatváltozás hazai hatásaihoz való alkalmazkodással, valamint a hazai hatásokra való felkészüléssel kapcsolatos feladatok, és ezen célok végrehajtásához szükséges eszközök meghatározása érdekében Nemzeti Éghajlatváltozási Stratégiát (a továbbiakban: Éghajlatváltozási Stratégia) fogad 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 Az Éghajlatváltozási Stratégiát első alkalommal a 2008-2025-ig tartó időszakra kell kidolgozni a nemzetközi kötelezettségvállalásoknak megfelelően. A Kormány az Éghajlatváltozási Stratégiát ötévente felülvizsgálja. A felülvizsgálat előkészítéséről az energiapolitikáért felelős miniszter (a továbbiakban: miniszter) gondoskodik. A felülvizsgált Éghajlatváltozási Stratégiát az Országgyűlés fogadja el. Az Éghajlatváltozási Stratégia különösen az alábbiakat tartalmazza:</w:t>
      </w:r>
    </w:p>
    <w:p>
      <w:pPr>
        <w:pStyle w:val="Normal"/>
        <w:rPr/>
      </w:pPr>
      <w:bookmarkStart w:id="48" w:name="pr32"/>
      <w:bookmarkEnd w:id="48"/>
      <w:r>
        <w:rPr>
          <w:rFonts w:cs="Calibri" w:ascii="Calibri" w:hAnsi="Calibri"/>
        </w:rPr>
        <w:t>a) az éghajlatváltozás várható magyarországi hatásainak, természeti és társadalmi-gazdasági következményeinek, valamint az ökoszisztémák és az ágazatok éghajlati sérülékenységének értékelését;</w:t>
      </w:r>
    </w:p>
    <w:p>
      <w:pPr>
        <w:pStyle w:val="Normal"/>
        <w:rPr/>
      </w:pPr>
      <w:bookmarkStart w:id="49" w:name="pr33"/>
      <w:bookmarkEnd w:id="49"/>
      <w:r>
        <w:rPr>
          <w:rFonts w:cs="Calibri" w:ascii="Calibri" w:hAnsi="Calibri"/>
        </w:rPr>
        <w:t>b) az üvegházhatású gázok kibocsátáscsökkentésének céljait, prioritásait és cselekvési irányait tartalmazó hazai dekarbonizációs útitervet az alacsony karbontartalmú, versenyképes gazdaságra történő, 2050-ig tartó átmenetről, figyelembe véve az Európai Bizottság hasonló időtávú stratégiai dokumentumait;</w:t>
      </w:r>
    </w:p>
    <w:p>
      <w:pPr>
        <w:pStyle w:val="Normal"/>
        <w:rPr/>
      </w:pPr>
      <w:bookmarkStart w:id="50" w:name="pr34"/>
      <w:bookmarkEnd w:id="50"/>
      <w:r>
        <w:rPr>
          <w:rFonts w:cs="Calibri" w:ascii="Calibri" w:hAnsi="Calibri"/>
        </w:rPr>
        <w:t>c) egy nemzeti alkalmazkodás stratégiai keretrendszert, különös tekintettel az éghajlatváltozással és a klímabiztonsággal összefüggő kockázatok megelőzésére és károk mérséklésére; a stratégiai keretrendszer támogatásául a nemzeti alkalmazkodási térinformatikai rendszer és az arra épülő területi és ágazati éghajlati sérülékenységvizsgálatok eredményei szolgálnak;</w:t>
      </w:r>
    </w:p>
    <w:p>
      <w:pPr>
        <w:pStyle w:val="Normal"/>
        <w:rPr>
          <w:rFonts w:ascii="Calibri" w:hAnsi="Calibri" w:cs="Calibri"/>
        </w:rPr>
      </w:pPr>
      <w:bookmarkStart w:id="51" w:name="pr35"/>
      <w:bookmarkEnd w:id="51"/>
      <w:r>
        <w:rPr>
          <w:rFonts w:cs="Calibri" w:ascii="Calibri" w:hAnsi="Calibri"/>
        </w:rPr>
        <w:t>d) az éghajlatváltozás megelőzését, valamint az éghajlatváltozásra való felkészülést és alkalmazkodást szolgáló szemléletformálási tevékenységek célrendszer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3) A miniszter az Éghajlatváltozási Stratégia elfogadását követően annak végrehajtásáról szükség szerint, de legalább háromévente beszámol a Kormánynak, valamint az Országgyűlés hatáskörrel rendelkező szakbizottságának.</w:t>
      </w:r>
    </w:p>
    <w:p>
      <w:pPr>
        <w:pStyle w:val="Normal"/>
        <w:rPr>
          <w:rFonts w:ascii="Tahoma" w:hAnsi="Tahoma" w:cs="Tahoma"/>
        </w:rPr>
      </w:pPr>
      <w:bookmarkStart w:id="52" w:name="pr37"/>
      <w:bookmarkEnd w:id="52"/>
      <w:r>
        <w:rPr>
          <w:rFonts w:cs="Calibri" w:ascii="Calibri" w:hAnsi="Calibri"/>
        </w:rPr>
        <w:t>(4) A (2) bekezdés c) pontja szerinti nemzeti alkalmazkodási térinformatikai rendszer felállításáról és működtetéséről, a szükséges adatgyűjtésről, valamint a területi és ágazati éghajlati sérülékenység vizsgálatok elvégzéséről az energiapolitikáért felelős miniszter gondoskod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 Szövetség fenti tevékenységeihez kapcsolódó közhasznú szolgáltatásokból a tagokon kívül más is részesülh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2/ A Szövetség a fenti általános célokat, és tevékenységeket a következő konkrét formákban valósítja meg:</w:t>
      </w:r>
    </w:p>
    <w:p>
      <w:pPr>
        <w:pStyle w:val="Normal"/>
        <w:rPr/>
      </w:pPr>
      <w:r>
        <w:rPr>
          <w:rFonts w:cs="Calibri" w:ascii="Calibri" w:hAnsi="Calibri"/>
        </w:rPr>
        <w:t xml:space="preserve">A Szövetség munkája során irányadónak tekinti az Európai KlímaSzövetség (Climate Alliance, Klimabündnis) stratégiai elveit, azokat a hazai szakmapolitikai elvek (Nemzeti Éghajlatváltozási Stratégia) alapján valósítja meg az alábbiak szerint: </w:t>
      </w:r>
    </w:p>
    <w:p>
      <w:pPr>
        <w:pStyle w:val="Normal"/>
        <w:rPr/>
      </w:pPr>
      <w:r>
        <w:rPr>
          <w:rFonts w:cs="Calibri" w:ascii="Calibri" w:hAnsi="Calibri"/>
        </w:rPr>
        <w:t>- a környezetvédelmi tevékenységen belül: az energiahatékonyságot, - megújuló energiaforrásokat, környezetkímélő közlekedést és fenntartható hulladékgazdálkodást célzó fejlesztések és szemléletformálás;</w:t>
      </w:r>
    </w:p>
    <w:p>
      <w:pPr>
        <w:pStyle w:val="Normal"/>
        <w:rPr/>
      </w:pPr>
      <w:r>
        <w:rPr>
          <w:rFonts w:cs="Calibri" w:ascii="Calibri" w:hAnsi="Calibri"/>
        </w:rPr>
        <w:t>- a természetvédelmi tevékenységen belül: természetkímélő gazdálkodással, -turisztikával, biológiai sokféleség megőrzésével összefüggő fejlesztések és szemléletformálás</w:t>
      </w:r>
      <w:r>
        <w:rPr>
          <w:rFonts w:cs="Calibri" w:ascii="Calibri" w:hAnsi="Calibri"/>
          <w:strike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erület- és településfejlesztési tevékenységen belül: éghajlatvédelemmel összefüggő helyi és területi fejlesztési stratégiák és programok kidolgozása, e szempontok érvényesítése az országos és területi fejlesztési folyamatokban; </w:t>
      </w:r>
    </w:p>
    <w:p>
      <w:pPr>
        <w:pStyle w:val="Normal"/>
        <w:rPr/>
      </w:pPr>
      <w:r>
        <w:rPr>
          <w:rFonts w:cs="Calibri" w:ascii="Calibri" w:hAnsi="Calibri"/>
        </w:rPr>
        <w:t>- tudományos, kutatási tevékenységen belül: bekapcsolódás az éghajlatváltozással összefüggő tudományos és kutatási tevékenységekbe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nevelési és oktatási, ismeretterjesztési tevékenységeken belül: intenzív éghajlatvédelmi szemléletformáló, oktató és ismeretterjesztő munka a szakmai tevékenységekhez kapcsolódóa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fogyasztóvédelmi tevékenységen belül: helyben termelt javak helyi falhasználását (helyi termék/helyi piac) célzó, a méltányos kereskedelemből (Fair Trade) származó áruk felhasználásával kapcsolatos fejlesztések és a tudatos fogyasztással kapcsolatos szemléletformálá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gészségmegőrzési tevékenységen belül: az éghajlatváltozás problémáinak – hő- és hideghullámok, viharok, szélsőséges helyzetek - alkalmazkodásához kapcsolódó tevékenységek, turisztikai rendezvények szervezés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ulturális örökség védelmi, műemlékvédelmi tevékenységen belül – a hagyományos kulturális és épített örökségeink környezeti előnyeivel, éghajlatvédelmi összefüggéseivel összefüggő tevékenységek – fejlesztések, szemléletformálás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felsorolt tevékenységek végzése történhet pénzbeli támogatás, személyes közreműködés, információszolgáltatás, érdekképviseleti tevékenység ellátása, valamint fejlesztési feladatok ellátása ál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éljai elérése érdekében a Szövetség</w:t>
      </w:r>
    </w:p>
    <w:p>
      <w:pPr>
        <w:pStyle w:val="Normal"/>
        <w:rPr/>
      </w:pPr>
      <w:r>
        <w:rPr>
          <w:rFonts w:cs="Calibri" w:ascii="Calibri" w:hAnsi="Calibri"/>
        </w:rPr>
        <w:t>a/  kapcsolatot tart a szakminisztériumokkal, a területi fejlesztési intézményekkel, szakhatóságokkal, képviseli a tagság és a tagszervezetek – közösen kialakított – álláspontját,</w:t>
      </w:r>
    </w:p>
    <w:p>
      <w:pPr>
        <w:pStyle w:val="Normal"/>
        <w:rPr/>
      </w:pPr>
      <w:r>
        <w:rPr>
          <w:rFonts w:cs="Calibri" w:ascii="Calibri" w:hAnsi="Calibri"/>
        </w:rPr>
        <w:t xml:space="preserve">b/ szakmai segédanyagokat, lakossági ismeretterjesztő brosúrákat ill. reklám-, és marketing anyagokat ad ki és terjeszt az éghajlatvédelemmel kapcsolatosan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internetes honlapot létesít és működtet az éghajlatváltozás problémájának, az azért felelős szennyezések mérséklésének és az alkalmazkodás lehetőségeinek bemutatására, </w:t>
      </w:r>
    </w:p>
    <w:p>
      <w:pPr>
        <w:pStyle w:val="Normal"/>
        <w:rPr/>
      </w:pPr>
      <w:r>
        <w:rPr>
          <w:rFonts w:cs="Calibri" w:ascii="Calibri" w:hAnsi="Calibri"/>
        </w:rPr>
        <w:t>d/ kapcsolatot létesít és tart fenn hasonló tevékenységet folytató Szövetségekkel, Szövetségekkel és intézményekkel.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>3.§ A Szövetség közvetlen politikai tevékenységet nem folytat, szervezete pártoktól független és azoknak anyagi támogatást nem nyújt. Országgyűlési, megyei és fővárosi önkormányzati képviselő választáson képviselőjelöltet nem állít, és nem támog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II. A Szövetség szervezete</w:t>
      </w:r>
    </w:p>
    <w:p>
      <w:pPr>
        <w:pStyle w:val="Normal"/>
        <w:rPr/>
      </w:pPr>
      <w:r>
        <w:rPr>
          <w:rFonts w:cs="Calibri" w:ascii="Calibri" w:hAnsi="Calibri"/>
        </w:rPr>
        <w:t>4.§ /1/ A Szövetséget önállóan megalakult és bíróság által bejegyzett társadalmi szervezetek, illetve önkormányzatok hozták lét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2/ A Szövetség nyitott szervezet, ahhoz rendes, illetve pártoló tagként a jövőben más társadalmi szervezet, önkormányzat, gazdasági társaság is csatlakozhat, ha a Szövetség célkitűzéseivel egyetért és vállalja a Szövetséghez tartozással járó kötelezettségek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3/ A Szövetség tevékenységének gazdasági vállalkozás formában való végzésére gazdálkodó szervezetet alapíth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A Szövetség tagjai, a tagsági jogviszony keletkezése és megszűnése</w:t>
      </w:r>
    </w:p>
    <w:p>
      <w:pPr>
        <w:pStyle w:val="Normal"/>
        <w:rPr/>
      </w:pPr>
      <w:r>
        <w:rPr>
          <w:rFonts w:cs="Calibri" w:ascii="Calibri" w:hAnsi="Calibri"/>
        </w:rPr>
        <w:t>A Szövetség tagja lehet: rendes t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pártoló tag </w:t>
      </w:r>
    </w:p>
    <w:p>
      <w:pPr>
        <w:pStyle w:val="Normal"/>
        <w:autoSpaceDE w:val="false"/>
        <w:ind w:left="360" w:hanging="360"/>
        <w:rPr/>
      </w:pPr>
      <w:r>
        <w:rPr>
          <w:rFonts w:cs="Calibri" w:ascii="Calibri" w:hAnsi="Calibri"/>
          <w:b/>
        </w:rPr>
        <w:t>A Szövetség tagjairól nyilvántartást kell vezet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5.§ /1/ A Szövetség rendes tagja lehet az a bejegyzett belföldi és külföldi társadalmi szervezet, továbbá önkormányzat, gazdasági társaság, amely az Ügyvezető Testületnek (ÜT) benyújtott felvételi kérelmében írásban nyilatkozik arról, h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.) a Szövetség célkitűzéseivel egyetért, s e célok megvalósítása érdekében szervezi és segíti tagjainak tevékenységé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 Szövetség Alapszabályát ismeri, elfogadja és vállalja a tagdíj megfizetés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2/ A Szövetségben pártoló tag lehet minden olyan intézmény, közösség, szervezet vagy magánszemély, amely (aki) egyetért a Szövetség Alapszabályban vállalt célkitűzéseivel és az ÜT-nek benyújtott felvételi kérelmében vállalja a Szövetség erkölcsi és anyagi támogatását. </w:t>
      </w:r>
    </w:p>
    <w:p>
      <w:pPr>
        <w:pStyle w:val="Normal"/>
        <w:rPr/>
      </w:pPr>
      <w:r>
        <w:rPr>
          <w:rFonts w:cs="Calibri" w:ascii="Calibri" w:hAnsi="Calibri"/>
        </w:rPr>
        <w:t xml:space="preserve">A támogatás természetbeni munkavégzés, adomány, vagy pénzügyi kötelezettségvállalás útján egyaránt történh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3/ A rendes és pártoló tagok felvétele az Ügyvezető Testület (ÜT) hatáskörébe tartozik. A tagfelvételnél vizsgálni kell, hogy a kérelmező saját döntési rendszerében jogszerűen határozta-e el a csatlakozást.  A tagfelvételről a soron következő küldöttgyűlést tájékoztatni ke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4/ A tagfelvétel ügyében akkor hozható elutasító döntés, ha a jelentkező szervezet mozgalmi vagy gazdasági magatartása sérti a Szövetség tagjainak érdeke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§ /1/ A tagsági jogviszony megszűnhe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) a tag jogutód nélküli megszűnéséve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360"/>
        <w:rPr/>
      </w:pPr>
      <w:r>
        <w:rPr>
          <w:rFonts w:cs="Calibri" w:ascii="Calibri" w:hAnsi="Calibri"/>
        </w:rPr>
        <w:t>b.) a tag által írásban bejelentett kilépésével.</w:t>
      </w:r>
      <w:r>
        <w:rPr>
          <w:rFonts w:cs="Calibri" w:ascii="Calibri" w:hAnsi="Calibri"/>
          <w:b/>
        </w:rPr>
        <w:t xml:space="preserve">  A tag tagsági jogviszonyát bármikor, indoklás nélkül felmondhatja. A kilépési szándékot az Ügyvezető Testületnek írásbeli nyilatkozattal kell bejelenteni. A bejelentéssel egyidejűleg a Szövetségi tagság megszűnik és a tagot az Elnökség törli a nyilvántartásból. A </w:t>
      </w:r>
      <w:r>
        <w:rPr>
          <w:rFonts w:cs="Calibri" w:ascii="Calibri" w:hAnsi="Calibri"/>
          <w:b/>
          <w:bCs/>
        </w:rPr>
        <w:t xml:space="preserve">rendes </w:t>
      </w:r>
      <w:r>
        <w:rPr>
          <w:rFonts w:cs="Calibri" w:ascii="Calibri" w:hAnsi="Calibri"/>
          <w:b/>
        </w:rPr>
        <w:t>tag kilépéséről az ÜT a tagságot a legközelebbi közgyűlésen tájékoztatja. A kilépés nem mentesít a Tagság idején keletkezett kötelezettségek aló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)   </w:t>
      </w:r>
      <w:r>
        <w:rPr>
          <w:rFonts w:cs="Calibri" w:ascii="Calibri" w:hAnsi="Calibri"/>
          <w:strike/>
        </w:rPr>
        <w:t>törléss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tagsági jogviszony Szövetség általi felmondásával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360" w:hanging="360"/>
        <w:rPr/>
      </w:pPr>
      <w:r>
        <w:rPr>
          <w:rFonts w:cs="Calibri" w:ascii="Calibri" w:hAnsi="Calibri"/>
          <w:b/>
        </w:rPr>
        <w:tab/>
        <w:t xml:space="preserve">ca./  ha a tag a tagdíj, illetve a vállalt anyagi támogatás tárgyévre vonatkozó befizetésével hat hónappal elmaradt.  Ezt a rendelkezést az Ügyvezető Testület  csak akkor alkalmazhatja, ha az elmaradt tagdíj megfizetésére a mulasztó tagot az elnök előzetesen írásban </w:t>
      </w:r>
      <w:r>
        <w:rPr>
          <w:rFonts w:cs="Calibri" w:ascii="Calibri" w:hAnsi="Calibri"/>
          <w:b/>
          <w:strike/>
        </w:rPr>
        <w:t>60</w:t>
      </w:r>
      <w:r>
        <w:rPr>
          <w:rFonts w:cs="Calibri" w:ascii="Calibri" w:hAnsi="Calibri"/>
          <w:b/>
        </w:rPr>
        <w:t xml:space="preserve"> 30 napos határidővel felszólította, és ha a kötelezettség elmulasztása a tagnak felróható. A tagsági jogviszony Ügyvezető Testület általi felmondása esetén az érintett tag 15 napon belül a jogorvoslatért a küldöttgyűléshez fordulhat, amely a /3/ bekezdés szerinti eljárásban dönt.</w:t>
      </w:r>
      <w:r>
        <w:rPr>
          <w:b/>
          <w:i/>
          <w:sz w:val="22"/>
        </w:rPr>
        <w:t xml:space="preserve"> </w:t>
      </w:r>
      <w:r>
        <w:rPr>
          <w:rFonts w:cs="Calibri" w:ascii="Calibri" w:hAnsi="Calibri"/>
          <w:b/>
        </w:rPr>
        <w:t>A jogorvoslatnak halasztó hatálya van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cb./ A pártoló tagság felmondható, ha a pártoló tag az általa vállalt támogatással neki felróható módon elmarad, és azt az Ügyvezető Testület felszólítására határidőre sem teljesíti. A pártoló tagsági viszony felmondásáról az ÜT dönt. A döntés ellen a 15 napon belül a küldöttgyűléshez lehet fellebbezni, aki a /3/ bekezdés szerinti eljárásban dönt.</w:t>
      </w:r>
      <w:r>
        <w:rPr>
          <w:i/>
          <w:sz w:val="22"/>
        </w:rPr>
        <w:t xml:space="preserve"> </w:t>
      </w:r>
      <w:r>
        <w:rPr>
          <w:rFonts w:cs="Calibri" w:ascii="Calibri" w:hAnsi="Calibri"/>
          <w:b/>
        </w:rPr>
        <w:t>A jogorvoslatnak halasztó hatálya van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.)kizárással, a küldöttgyűlés döntése alapján </w:t>
      </w:r>
      <w:r>
        <w:rPr>
          <w:rFonts w:cs="Calibri" w:ascii="Calibri" w:hAnsi="Calibri"/>
          <w:strike/>
        </w:rPr>
        <w:t>/11.§ /2/ bek. g.) pont/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/2/ A tag kizárására a küldöttgyűlésnek van hatásköre. A küldöttgyűlés – az Ügyvezető Testület javaslata alapján – kizárhatja azt a tagot, aki az alapszabályban foglaltak megsértésével a Szövetségnek szándékosan erkölcsi vagy anyagi kárt okoz </w:t>
      </w:r>
      <w:r>
        <w:rPr>
          <w:rFonts w:cs="Calibri" w:ascii="Calibri" w:hAnsi="Calibri"/>
          <w:b/>
          <w:bCs/>
          <w:iCs/>
        </w:rPr>
        <w:t>és ezzel veszélyezteti az Szövetség céljainak megvalósítását.</w:t>
      </w:r>
    </w:p>
    <w:p>
      <w:pPr>
        <w:pStyle w:val="Normal"/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/3/ A tag kizárására az Ügyvezető Testület tesz javaslatot. A kizárási eljárás megindításáról és annak okáról a tagot előzetesen értesíteni kell, aki azzal kapcsolatban észrevételt tehet. A kizárási eljárást a küldöttgyűlés folytatja le, ahol a</w:t>
      </w:r>
      <w:r>
        <w:rPr>
          <w:rStyle w:val="T39"/>
          <w:rFonts w:cs="Calibri" w:ascii="Calibri" w:hAnsi="Calibri"/>
          <w:b/>
        </w:rPr>
        <w:t xml:space="preserve"> kizárással érintett tag személyes meghallgatását biztosítani kell. A tag kizárását kimondó határozatot írásba kell foglalni és indokolással kell ellátni. </w:t>
      </w:r>
      <w:r>
        <w:rPr>
          <w:rFonts w:cs="Calibri" w:ascii="Calibri" w:hAnsi="Calibri"/>
          <w:b/>
        </w:rPr>
        <w:t xml:space="preserve">A  kizáráshoz, a Szövetség  összes </w:t>
      </w:r>
      <w:r>
        <w:rPr>
          <w:rFonts w:cs="Calibri" w:ascii="Calibri" w:hAnsi="Calibri"/>
          <w:b/>
          <w:bCs/>
        </w:rPr>
        <w:t xml:space="preserve">rendes </w:t>
      </w:r>
      <w:r>
        <w:rPr>
          <w:rFonts w:cs="Calibri" w:ascii="Calibri" w:hAnsi="Calibri"/>
          <w:b/>
        </w:rPr>
        <w:t xml:space="preserve">tagja legalább 50%+1 jóváhagyó szavazata szükséges. </w:t>
      </w:r>
    </w:p>
    <w:p>
      <w:pPr>
        <w:pStyle w:val="Normal"/>
        <w:jc w:val="both"/>
        <w:rPr/>
      </w:pPr>
      <w:r>
        <w:rPr>
          <w:rStyle w:val="T39"/>
          <w:rFonts w:eastAsia="Calibri" w:cs="Calibri" w:ascii="Calibri" w:hAnsi="Calibri"/>
          <w:b/>
        </w:rPr>
        <w:t xml:space="preserve"> </w:t>
      </w:r>
      <w:r>
        <w:rPr>
          <w:rStyle w:val="T39"/>
          <w:rFonts w:cs="Calibri" w:ascii="Calibri" w:hAnsi="Calibri"/>
          <w:b/>
        </w:rPr>
        <w:t xml:space="preserve">Az </w:t>
        <w:tab/>
        <w:t xml:space="preserve">indokolásnak </w:t>
        <w:tab/>
        <w:t>tartalmaznia kell a kizárás alapjául szolgáló tényeket és bizonyítékokat, továbbá hogy a kizáró határozat ellen Szövetségi fórumon további fellebbezési lehetőség nincs.  A kizáró határozatot a taggal 15 napon belül írásban közölni kell.</w:t>
      </w:r>
    </w:p>
    <w:p>
      <w:pPr>
        <w:pStyle w:val="Normal"/>
        <w:spacing w:lineRule="atLeast" w:line="280" w:before="300" w:after="0"/>
        <w:jc w:val="both"/>
        <w:rPr>
          <w:rFonts w:ascii="Calibri" w:hAnsi="Calibri" w:eastAsia="Arial" w:cs="Arial"/>
          <w:b/>
          <w:b/>
        </w:rPr>
      </w:pPr>
      <w:r>
        <w:rPr>
          <w:rFonts w:cs="Calibri" w:ascii="Calibri" w:hAnsi="Calibri"/>
          <w:b/>
        </w:rPr>
        <w:t xml:space="preserve">/4/   Kizárás esetén a tagsági jogviszony megszűnésének napja az erről szóló Szövetségi (bírósági) döntés jogerőre emelkedésének időpontja. 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A tagok jogai és kötelezettsége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§ /1/ A rendes tag jogai:</w:t>
      </w:r>
    </w:p>
    <w:p>
      <w:pPr>
        <w:pStyle w:val="Normal"/>
        <w:rPr/>
      </w:pPr>
      <w:r>
        <w:rPr>
          <w:rFonts w:cs="Calibri" w:ascii="Calibri" w:hAnsi="Calibri"/>
        </w:rPr>
        <w:t>a.) Részt vehet az Szövetség küldöttgyűlésén és ott szavazati joggal rendelkez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Bármely Szövetségi tisztségre választható, megválasztása esetén jogosult a tisztséget visel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Véleményezési, javaslattételi és hozzászólási jogát a Szövetség erre hivatott fórumain gyakorolhat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Részt vehet a Szövetség tevékenységében, rendezvényein, részesülhet a Szövetség által nyújtott kedvezményekben, igényelheti a Szövetség szakembereinek segítség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A testületi szervek vezetőitől, valamint a tisztségviselőktől tájékoztatást kérh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2/ A rendes tag kötelezettségei:</w:t>
      </w:r>
    </w:p>
    <w:p>
      <w:pPr>
        <w:pStyle w:val="Normal"/>
        <w:rPr/>
      </w:pPr>
      <w:r>
        <w:rPr>
          <w:rFonts w:cs="Calibri" w:ascii="Calibri" w:hAnsi="Calibri"/>
        </w:rPr>
        <w:t>a.) A Szövetség szabályzatainak betartása, a Szövetségi vezető szervek határozatainak végrehajtá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 megállapított tagdíj pontos befizeté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A Szövetségi vagyon megóvá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3/ A pártoló tag jogai:</w:t>
      </w:r>
    </w:p>
    <w:p>
      <w:pPr>
        <w:pStyle w:val="Normal"/>
        <w:rPr/>
      </w:pPr>
      <w:r>
        <w:rPr>
          <w:rFonts w:cs="Calibri" w:ascii="Calibri" w:hAnsi="Calibri"/>
        </w:rPr>
        <w:t>a.) Szavazati jog nélkül részt vehet a Szövetség küldöttgyűlésé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) Javaslatokat, észrevételeket tehet a Szövetség működésével kapcsolatb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4/ A pártoló tag kötelességei:</w:t>
      </w:r>
    </w:p>
    <w:p>
      <w:pPr>
        <w:pStyle w:val="Normal"/>
        <w:rPr/>
      </w:pPr>
      <w:r>
        <w:rPr>
          <w:rFonts w:cs="Calibri" w:ascii="Calibri" w:hAnsi="Calibri"/>
        </w:rPr>
        <w:t>a.) Az alapszabály betartá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.) A Szövetség célkitűzéseinek erkölcsi és anyagi támogatása. A pártoló tagokra tagdíjfizetési kötelezettség nem vonatkozi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commentRangeStart w:id="0"/>
      <w:r>
        <w:rPr>
          <w:rFonts w:cs="Calibri" w:ascii="Calibri" w:hAnsi="Calibri"/>
          <w:b/>
          <w:bCs/>
          <w:sz w:val="22"/>
          <w:szCs w:val="22"/>
        </w:rPr>
        <w:t>VI. A tagdí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§ /1/ A Szövetség rendes tagjai évente tagdíjat kötelesek fizetni. Az éves tagdíj mértékét a Szövetség küldöttgyűlése állapítja meg  az alábbiak szerin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.) A tagdíj mértéke önkormányzatok esetében a településen lakók létszámától, társadalmi szervezetek esetében a nyilvántartott tagok (magánszemélyek) számához igazodik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gdíjként fizetendő a lakosok, illetve a nyilvántartott tag után 10.- Ft/fő - az alábbi korlátok figyelembevételével:</w:t>
      </w:r>
    </w:p>
    <w:p>
      <w:pPr>
        <w:pStyle w:val="Normal"/>
        <w:rPr/>
      </w:pPr>
      <w:r>
        <w:rPr>
          <w:rFonts w:cs="Calibri" w:ascii="Calibri" w:hAnsi="Calibri"/>
          <w:bCs/>
        </w:rPr>
        <w:t>- önkormányzatok esetében a tagdíj minimuma 15 000,- Ft/év,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társadalmi szervezetek esetében minimum 5 000,- Ft/év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.) Gazdálkodó szervezet, illetve tagsággal nem rendelkező társadalmi szervezet tagok esetében a tagdíj a szervezet tagdíjfizetést megelőző tárgyévi összes bevétele után számítandó, az alábbiak szerint: </w:t>
      </w:r>
    </w:p>
    <w:p>
      <w:pPr>
        <w:pStyle w:val="Normal"/>
        <w:rPr/>
      </w:pPr>
      <w:r>
        <w:rPr>
          <w:rFonts w:cs="Calibri" w:ascii="Calibri" w:hAnsi="Calibri"/>
          <w:bCs/>
        </w:rPr>
        <w:t>- 50 millió Ft-ig: 5 000,- Ft/év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50 millió Ft felett a megelőző tárgyévi összes bevételének 1 ‰-e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/2/ A tagdíjat </w:t>
      </w:r>
      <w:r>
        <w:rPr>
          <w:rFonts w:cs="Calibri" w:ascii="Calibri" w:hAnsi="Calibri"/>
          <w:bCs/>
          <w:strike/>
        </w:rPr>
        <w:t>a Szövetség minden naptári év első negyedévében számlázza a tagok felé</w:t>
      </w:r>
      <w:r>
        <w:rPr>
          <w:rFonts w:cs="Calibri" w:ascii="Calibri" w:hAnsi="Calibri"/>
          <w:b/>
        </w:rPr>
        <w:t xml:space="preserve"> minden év március 31-ig kell a Szövetség pénztárába befizetni, vagy számlájára átutalni. </w:t>
      </w:r>
      <w:r>
        <w:rPr>
          <w:rFonts w:cs="Calibri" w:ascii="Calibri" w:hAnsi="Calibri"/>
          <w:bCs/>
        </w:rPr>
        <w:t xml:space="preserve">Újonnan belépő tag a belépéskor az </w:t>
      </w:r>
      <w:r>
        <w:rPr>
          <w:rFonts w:cs="Calibri" w:ascii="Calibri" w:hAnsi="Calibri"/>
          <w:b/>
          <w:bCs/>
        </w:rPr>
        <w:t xml:space="preserve">első </w:t>
      </w:r>
      <w:r>
        <w:rPr>
          <w:rFonts w:cs="Calibri" w:ascii="Calibri" w:hAnsi="Calibri"/>
          <w:bCs/>
        </w:rPr>
        <w:t>éves tagdíjat időarányosan fizeti meg.</w:t>
      </w:r>
    </w:p>
    <w:p>
      <w:pPr>
        <w:pStyle w:val="Normal"/>
        <w:rPr>
          <w:rFonts w:ascii="Calibri" w:hAnsi="Calibri" w:cs="Calibri"/>
        </w:rPr>
      </w:pP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II. A Szövetség ügyvezető szervezete</w:t>
      </w:r>
    </w:p>
    <w:p>
      <w:pPr>
        <w:pStyle w:val="Normal"/>
        <w:rPr/>
      </w:pPr>
      <w:r>
        <w:rPr>
          <w:rFonts w:cs="Calibri" w:ascii="Calibri" w:hAnsi="Calibri"/>
        </w:rPr>
        <w:t>9.§ A Szövetség önkormányzati szerve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) Küldöttgyűl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) Ügyvezető Testü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) Ellenőrző Bizottsá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§ /1/ A Szövetség legfőbb szerve a küldöttgyűlés, melyet legalább évi egy alkalommal össze kell hív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küldöttgyűlést akkor is össze kell hívni, ha azt a napirendi pontok megjelölésével a tagoknak legalább 1/3-a írásban kéri, vagy ha azt az Ellenőrző Bizottság kezdeményezi. (16.§ /5./ és /6./ bekezdés)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/2/ A küldöttgyűlést az elnök hívja össze.  A küldöttgyűlés meghívójának tartalmaznia kell </w:t>
      </w:r>
      <w:r>
        <w:rPr>
          <w:rFonts w:cs="Calibri" w:ascii="Calibri" w:hAnsi="Calibri"/>
          <w:b/>
        </w:rPr>
        <w:t>a Szövetség nevét, székhelyét – továbbá a küldöttgyűlés</w:t>
      </w:r>
      <w:r>
        <w:rPr>
          <w:rFonts w:cs="Calibri" w:ascii="Calibri" w:hAnsi="Calibri"/>
        </w:rPr>
        <w:t xml:space="preserve"> pontos helyét, időpontját és a tárgyalni tervezett napirendi pontokat </w:t>
      </w:r>
      <w:r>
        <w:rPr>
          <w:rFonts w:cs="Calibri" w:ascii="Calibri" w:hAnsi="Calibri"/>
          <w:b/>
        </w:rPr>
        <w:t>és az azokhoz beterjesztett javaslatokat</w:t>
      </w:r>
      <w:r>
        <w:rPr>
          <w:rFonts w:cs="Calibri" w:ascii="Calibri" w:hAnsi="Calibri"/>
        </w:rPr>
        <w:t xml:space="preserve">. A meghívót úgy kell postázni, hogy azt a tagok legkésőbb 8 nappal a küldöttgyűlés időpontja előtt kézhez kaphassák. </w:t>
      </w:r>
      <w:r>
        <w:rPr>
          <w:rFonts w:cs="Calibri" w:ascii="Calibri" w:hAnsi="Calibri"/>
          <w:b/>
        </w:rPr>
        <w:t>A meghívót (visszaigazolható) elektronikus levélben is lehet kézbesít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/3/ A Szövetség rendes tagja javaslatot terjeszthet elő a napirendre, ha javaslatot a küldöttgyűlés időpontja előtt legalább 15 nappal írásban benyújtotta az Ügyvezető Testületnek. Az e határidő után, vagy a küldöttgyűlésén beterjesztett javaslat abban az esetben tárgyalható, ha a szavazatra jogosult 2/3-os többsége azzal egyetér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§. /1/ A küldöttgyűlés a rendes tagok küldötteiből áll. A tagok jogaikat a képviseletre meghatalmazott küldöttek útján gyakorolják, a küldöttgyűlésen minden rendes tagot képviselő küldött egy szavazati joggal rendelkezik.  </w:t>
      </w:r>
      <w:r>
        <w:rPr>
          <w:rFonts w:cs="Calibri" w:ascii="Calibri" w:hAnsi="Calibri"/>
          <w:b/>
        </w:rPr>
        <w:t>A szavazóképességet minden határozathozatal előtt vizsgálni ke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2/ A küldöttgyűlés kizárólagos hatásköréb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.) megállapítja és módosítja a Szövetség Alapszabályá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) titkos szavazással megválasztja az Ügyvezető Testületet, annak elnökét és alelnökét, továbbá az Ellenőrző Bizottságot és annak elnöké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Arial" w:cs="Arial"/>
          <w:sz w:val="21"/>
        </w:rPr>
      </w:pPr>
      <w:r>
        <w:rPr>
          <w:rFonts w:cs="Calibri" w:ascii="Calibri" w:hAnsi="Calibri"/>
        </w:rPr>
        <w:t xml:space="preserve">c.) nyílt szavazáson, egyszerű szótöbbséggel határozattal jóváhagyja az Ügyvezető Testület által előterjesztett éves munkatervet és  költségvetést, határozatban dönt az Ügyvezető Testület által előterjesztett éves beszámoló és éves közhasznúsági jelentés elfogadásáról. </w:t>
      </w:r>
      <w:r>
        <w:rPr>
          <w:rFonts w:eastAsia="Arial" w:cs="Calibri" w:ascii="Calibri" w:hAnsi="Calibri"/>
          <w:b/>
          <w:bCs/>
        </w:rPr>
        <w:t>Az előző évre vonatkozó éves számviteli beszámoló, közhasznúsági jelentés elfogadásáról a következő év május 31-ig kell dönteni.</w:t>
      </w:r>
    </w:p>
    <w:p>
      <w:pPr>
        <w:pStyle w:val="Normal"/>
        <w:rPr>
          <w:rFonts w:ascii="Calibri" w:hAnsi="Calibri" w:eastAsia="Arial" w:cs="Calibri"/>
          <w:sz w:val="21"/>
        </w:rPr>
      </w:pPr>
      <w:r>
        <w:rPr>
          <w:rFonts w:eastAsia="Arial"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.) értékeli az Ellenőrző Bizottság éves beszámolóját és határozattal dönt annak elfogadásáról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 megállapítja a tagok által fizetendő éves tagdíjak összegé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.) dönt a Szövetségnek más intézménnyel, szakmai- vagy érdekképviseleti szervezettel való egyesülése, </w:t>
      </w:r>
      <w:r>
        <w:rPr>
          <w:rFonts w:cs="Calibri" w:ascii="Calibri" w:hAnsi="Calibri"/>
          <w:b/>
        </w:rPr>
        <w:t xml:space="preserve">illetve több Szövetségre való  szétválásának </w:t>
      </w:r>
      <w:r>
        <w:rPr>
          <w:rFonts w:cs="Calibri" w:ascii="Calibri" w:hAnsi="Calibri"/>
          <w:strike/>
        </w:rPr>
        <w:t>a Szövetség feloszlásának</w:t>
      </w:r>
      <w:r>
        <w:rPr>
          <w:rFonts w:cs="Calibri" w:ascii="Calibri" w:hAnsi="Calibri"/>
        </w:rPr>
        <w:t xml:space="preserve"> tárgyába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.)  dönt a tag kizárásának tárgyában (6.§ </w:t>
      </w:r>
      <w:r>
        <w:rPr>
          <w:rFonts w:cs="Calibri" w:ascii="Calibri" w:hAnsi="Calibri"/>
          <w:b/>
        </w:rPr>
        <w:t>/1/ bek. c) és d) pontok)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h.) </w:t>
      </w:r>
      <w:r>
        <w:rPr>
          <w:rFonts w:cs="Calibri" w:ascii="Calibri" w:hAnsi="Calibri"/>
          <w:b/>
          <w:bCs/>
        </w:rPr>
        <w:t>a jelenlegi és korábbi tagok, a vezető tisztségviselők és a felügyelőbizottsági tagok vagy más Szövetségi szervek tagjai elleni kártérítési igények érvényesítéséről való dönté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) dönt 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</w:rPr>
        <w:t>a végelszámoló kijelöléséről</w:t>
      </w:r>
      <w:r>
        <w:rPr>
          <w:rFonts w:cs="Calibri" w:ascii="Calibri" w:hAnsi="Calibri"/>
          <w:b/>
          <w:bCs/>
          <w:iCs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 xml:space="preserve">j.)  dönt a </w:t>
      </w:r>
      <w:r>
        <w:rPr>
          <w:rFonts w:cs="Calibri" w:ascii="Calibri" w:hAnsi="Calibri"/>
          <w:b/>
        </w:rPr>
        <w:t xml:space="preserve"> Ptk. 3:74. §-ban foglalt egyéb kérdésekb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/3/ A küldöttgyűlés akkor határozatképes, ha azon a tagság legalább 50 százaléka plusz egy küldöttje jelen v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tározatképtelenség esetén a küldöttgyűlés 8 napon belüli időpontra újból összehívható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egismételt küldöttgyűlés a megjelentek létszámától függetlenül akkor határozatképes, ha azon körülményre, hogy a megismételt gyűlés a megjelentek számától függetlenül határozatképes, az eredeti meghívóban felhívták a figyelmet, valamint az ismételt küldöttgyűlés időpontja az eredeti küldöttgyűléssel együtt kitűzésre kerül, és az eredeti napirendi kérdésekben, az eredeti napra és helyszínre történik a meghívás.  Amennyiben a megismételt küldöttgyűlést más napra hívják össze, erről a tagokat az általános szabályok szerint, külön kell értesíteni. Ekkor a meghívóban a tagságot arról kell tájékoztatni, hogy az ismételt küldöttgyűlés megtartására az eredeti küldöttgyűlés határozatképtelensége miatt, az eredeti napirendi pontok tekintetében kerül sor, amely a megjelentek számától függetlenül határozatképes és megtarthat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/4/ A küldöttgyűlés nyilvános. Zárt ülés elérendelésére csak kivételesen, a jogszabályban meghatározott esetben kerülhet s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/5/ A küldöttgyűlés döntéseit – a /2./ bekezdés b.) pontban szabályozott választások kivételével – nyílt szavazáson hozza. </w:t>
      </w:r>
      <w:r>
        <w:rPr>
          <w:rFonts w:cs="Calibri" w:ascii="Calibri" w:hAnsi="Calibri"/>
          <w:b/>
        </w:rPr>
        <w:t>Az Ügyvezető Testület, illetve az Ellenőrző Bizottság tagjainak megválasztása (és visszahívása) titkos szavazással történik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itkos szavazás előtt a Szövetség jelen lévő tagjai közül két tagú szavazatszámláló bizottságot választ. A bizottság feladata a szavazás eredményének megállapítása, kihirdetése és jegyzőkönyveztetés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6/ A küldöttgyűlés határozatait  - az alábbi kivételekkel - egyszerű szótöbbséggel hozza. Szavazategyenlőség esetén a határozatot elvetettnek kell tekinteni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ősített többség szükséges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 xml:space="preserve">a.)  Az összes tag háromnegyedes többsége szükséges a Szövetség céljainak módosításához, illetve a Szövetség megszűnéséről vagy más Szövetségtel történő egyesüléséről hozandó döntéshe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b.) A taggyűlésen jelen lévő tagok háromnegyedének szavazat szükséges az Alapszabály </w:t>
        <w:tab/>
        <w:t>elfogadásához és módosításához.</w:t>
      </w:r>
    </w:p>
    <w:p>
      <w:pPr>
        <w:pStyle w:val="Normal"/>
        <w:rPr/>
      </w:pPr>
      <w:r>
        <w:rPr>
          <w:rFonts w:cs="Calibri" w:ascii="Calibri" w:hAnsi="Calibri"/>
          <w:strike/>
        </w:rPr>
        <w:t>Kivételesen 2/3-os (minősített) többségre van szüksé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trike/>
        </w:rPr>
        <w:t>az alapszabály elfogadásához és módosításához (/2/ bekezdés a.) po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trike/>
        </w:rPr>
        <w:t xml:space="preserve">a Szövetségnek más intézménnyel, szakmai- vagy érdekképviseleti szervezettel való egyesülése, illetve a Szövetség feloszlásának tárgyában (/2/ bek. f.) pont)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/7/ A küldöttgyűlésen az eredetileg  napirenden szereplő indítványok tárgyalhatók. A meghívóban nem szereplő napirendi pontok felvételére csak akkor kerülhet sor, ha a küldöttgyűlésen valamennyi küldött jelen van, és az új napirend ellen senki sem tiltakozi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8/ A küldöttgyűlést a Szövetség elnöke, vagy az ÜT  által megbízott ügyvezető testületi tag vezeti le (továbbiakban a küldöttgyűlés elnöke).</w:t>
      </w:r>
    </w:p>
    <w:p>
      <w:pPr>
        <w:pStyle w:val="Normal"/>
        <w:rPr/>
      </w:pPr>
      <w:r>
        <w:rPr>
          <w:rFonts w:cs="Calibri" w:ascii="Calibri" w:hAnsi="Calibri"/>
        </w:rPr>
        <w:t xml:space="preserve">A küldöttgyűlés elnöke az ülés megnyitása után köteles megállapítani jelenléti ív alapján számolt határozatképességet, aminek meglétét minden határozathozatal előtt ellenőrizni kötel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zután a jelen lévő küldöttek közül javaslatot tesz a küldöttgyűlési jegyzőkönyv vezetőjének illetve két hitelesítőnek személyé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9/ A küldöttgyűlésről jegyzőkönyvet kell vezetni, melyben a hozott határozatokat folyamatos sorszámmal kell rögzíteni. A jegyzőkönyvből – a döntés tartalmán, időpontján és hatályán kívül – ki kell tűnnie a hozott határozatokat szavazáson támogatók, illetve ellenzők számarányának, valamint a teljesítési határidőknek és a teljesítésért felelős személy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10/ A jegyzőkönyv-hitelesítők a küldöttgyűlésről készült jegyzőkönyv valódiságát ellenőrizve azt aláírják, a hozzácsatolt jelenléti ívvel együtt. Több oldal esetén azokat aláírásukkal, vagy szignójukkal oldalanként hitelesít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11/ A küldöttgyűlés</w:t>
      </w:r>
      <w:r>
        <w:rPr>
          <w:rFonts w:cs="Calibri" w:ascii="Calibri" w:hAnsi="Calibri"/>
          <w:b/>
        </w:rPr>
        <w:t>, valamint az Ügyvezető Testület</w:t>
      </w:r>
      <w:r>
        <w:rPr>
          <w:rFonts w:cs="Calibri" w:ascii="Calibri" w:hAnsi="Calibri"/>
        </w:rPr>
        <w:t xml:space="preserve">  határozathozatalában nem vehet részt az a személy</w:t>
      </w:r>
      <w:r>
        <w:rPr>
          <w:rFonts w:cs="Calibri" w:ascii="Calibri" w:hAnsi="Calibri"/>
          <w:strike/>
        </w:rPr>
        <w:t>, aki, vagy akinek közeli hozzátartozója [Ptk. 685§. b) pont], élettársa (a továbbiakban együtt: hozzátartozó) a határozat alapján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- kötelezettség vagy felelősség alól mentesül, vagy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- bármilyen más előnyben részesül, illetve a megkötendő jogügyekben egyébként érdekelt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/>
      </w:pPr>
      <w:r>
        <w:rPr>
          <w:rFonts w:cs="Calibri" w:ascii="Calibri" w:hAnsi="Calibri"/>
          <w:strike/>
        </w:rPr>
        <w:t>Nem minősül előnynek a Szövetség cél szerinti juttatásai keretében a bárki által megkötés nélkül igénybe vehető nem pénzbeli szolgáltatás, illetve a Szövetség alapszabályának megfelelő cél szerinti juttatás.</w:t>
      </w:r>
    </w:p>
    <w:p>
      <w:pPr>
        <w:pStyle w:val="Normal"/>
        <w:shd w:fill="FFFFFF" w:val="clear"/>
        <w:ind w:left="150" w:right="150" w:firstLine="240"/>
        <w:jc w:val="both"/>
        <w:rPr/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a) </w:t>
      </w:r>
      <w:r>
        <w:rPr>
          <w:rFonts w:cs="Calibri" w:ascii="Calibri" w:hAnsi="Calibri"/>
          <w:b/>
        </w:rPr>
        <w:t xml:space="preserve">akit a határozat kötelezettség vagy felelősség alól mentesít vagy az Szövetség terhére másfajta                </w:t>
      </w:r>
    </w:p>
    <w:p>
      <w:pPr>
        <w:pStyle w:val="Normal"/>
        <w:shd w:fill="FFFFFF" w:val="clear"/>
        <w:ind w:left="150" w:right="150" w:firstLine="24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    előnyben részesít;</w:t>
      </w:r>
    </w:p>
    <w:p>
      <w:pPr>
        <w:pStyle w:val="Normal"/>
        <w:shd w:fill="FFFFFF" w:val="clear"/>
        <w:ind w:left="150" w:right="150" w:firstLine="24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>b) </w:t>
      </w:r>
      <w:r>
        <w:rPr>
          <w:rFonts w:cs="Calibri" w:ascii="Calibri" w:hAnsi="Calibri"/>
          <w:b/>
        </w:rPr>
        <w:t>akivel a határozat szerint szerződést kell kötni;</w:t>
      </w:r>
    </w:p>
    <w:p>
      <w:pPr>
        <w:pStyle w:val="Normal"/>
        <w:shd w:fill="FFFFFF" w:val="clear"/>
        <w:ind w:left="150" w:right="150" w:firstLine="24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>c) </w:t>
      </w:r>
      <w:r>
        <w:rPr>
          <w:rFonts w:cs="Calibri" w:ascii="Calibri" w:hAnsi="Calibri"/>
          <w:b/>
        </w:rPr>
        <w:t>aki ellen a határozat alapján pert kell indítani;</w:t>
      </w:r>
    </w:p>
    <w:p>
      <w:pPr>
        <w:pStyle w:val="Normal"/>
        <w:shd w:fill="FFFFFF" w:val="clear"/>
        <w:ind w:left="150" w:right="150" w:firstLine="240"/>
        <w:jc w:val="both"/>
        <w:rPr>
          <w:rFonts w:ascii="Calibri" w:hAnsi="Calibri" w:cs="Calibri"/>
          <w:b/>
          <w:b/>
          <w:i/>
          <w:i/>
          <w:iCs/>
        </w:rPr>
      </w:pPr>
      <w:bookmarkStart w:id="53" w:name="pr425"/>
      <w:bookmarkEnd w:id="53"/>
      <w:r>
        <w:rPr>
          <w:rFonts w:cs="Calibri" w:ascii="Calibri" w:hAnsi="Calibri"/>
          <w:b/>
          <w:i/>
          <w:iCs/>
        </w:rPr>
        <w:tab/>
        <w:t>d) </w:t>
      </w:r>
      <w:r>
        <w:rPr>
          <w:rFonts w:cs="Calibri" w:ascii="Calibri" w:hAnsi="Calibri"/>
          <w:b/>
        </w:rPr>
        <w:t>akinek olyan hozzátartozója érdekelt a döntésben, aki a Szövetségnek nem tagja vagy alapítója;</w:t>
      </w:r>
    </w:p>
    <w:p>
      <w:pPr>
        <w:pStyle w:val="Normal"/>
        <w:shd w:fill="FFFFFF" w:val="clear"/>
        <w:ind w:left="150" w:right="150" w:firstLine="240"/>
        <w:jc w:val="both"/>
        <w:rPr>
          <w:rFonts w:ascii="Calibri" w:hAnsi="Calibri" w:cs="Calibri"/>
          <w:b/>
          <w:b/>
          <w:i/>
          <w:i/>
          <w:iCs/>
        </w:rPr>
      </w:pPr>
      <w:bookmarkStart w:id="54" w:name="pr426"/>
      <w:bookmarkEnd w:id="54"/>
      <w:r>
        <w:rPr>
          <w:rFonts w:cs="Calibri" w:ascii="Calibri" w:hAnsi="Calibri"/>
          <w:b/>
          <w:i/>
          <w:iCs/>
        </w:rPr>
        <w:tab/>
        <w:t>e) </w:t>
      </w:r>
      <w:r>
        <w:rPr>
          <w:rFonts w:cs="Calibri" w:ascii="Calibri" w:hAnsi="Calibri"/>
          <w:b/>
        </w:rPr>
        <w:t>aki a döntésben érdekelt más szervezettel többségi befolyáson alapuló kapcsolatban áll; vagy</w:t>
      </w:r>
    </w:p>
    <w:p>
      <w:pPr>
        <w:pStyle w:val="Normal"/>
        <w:shd w:fill="FFFFFF" w:val="clear"/>
        <w:ind w:left="150" w:right="150" w:firstLine="240"/>
        <w:jc w:val="both"/>
        <w:rPr>
          <w:rFonts w:ascii="Calibri" w:hAnsi="Calibri" w:eastAsia="Arial" w:cs="Arial"/>
        </w:rPr>
      </w:pPr>
      <w:bookmarkStart w:id="55" w:name="pr427"/>
      <w:bookmarkEnd w:id="55"/>
      <w:r>
        <w:rPr>
          <w:rFonts w:cs="Calibri" w:ascii="Calibri" w:hAnsi="Calibri"/>
          <w:b/>
          <w:i/>
          <w:iCs/>
        </w:rPr>
        <w:tab/>
        <w:t>f) </w:t>
      </w:r>
      <w:r>
        <w:rPr>
          <w:rFonts w:cs="Calibri" w:ascii="Calibri" w:hAnsi="Calibri"/>
          <w:b/>
        </w:rPr>
        <w:t>aki egyébként személyesen érdekelt a döntésben.</w:t>
      </w:r>
    </w:p>
    <w:p>
      <w:pPr>
        <w:pStyle w:val="LONormal"/>
        <w:jc w:val="both"/>
        <w:rPr>
          <w:rFonts w:ascii="Calibri" w:hAnsi="Calibri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 egy tag valamely ügyben nem szavazhat, őt az adott határozat meghozatalánál a határozatképesség     megállapítása során figyelmen kívül kell hagyn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/12/ A küldöttgyűlés hozott döntéseiről „Határozatok gyűjtője” c. külön könyvet kell nyitni. Ennek – a határozatok sorszáma mellett – tartalmaznia kell a döntés tartalmát, időpontját és hatályát, valamint a döntést támogatók és ellenzők arányát. A „Határozatok gyűjtője” naprakész vezetéséért az elnök a felelős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§ Az Ügyvezető Testület (ÜT)</w:t>
      </w:r>
    </w:p>
    <w:p>
      <w:pPr>
        <w:pStyle w:val="Normal"/>
        <w:rPr/>
      </w:pPr>
      <w:r>
        <w:rPr>
          <w:rFonts w:cs="Calibri" w:ascii="Calibri" w:hAnsi="Calibri"/>
        </w:rPr>
        <w:t xml:space="preserve">A küldöttgyűlés titkos szavazással 3 évre 5 tagú Ügyvezető Testületet választ. Megválasztott ÜT tagnak a legtöbb érvényes szavazatot kapott jelölteket kell tekinteni. A megválasztott ÜT tagokból az lesz az ügyvezető elnök, illetve alelnök, aki a küldöttgyűlés újabb titkos szavazásán erre a legtöbb szavazatot kap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1/ Az Ügyvezető Testület a küldöttgyűlés operatív ügyintéző szerve, amely a két küldöttgyűlés közötti időszakban teljes joggal és felelősséggel szervezi a Szövetség munkájá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2/ Az ÜT üléseit szükség szerint, de legalább negyedévente tartja. Az Ügyvezető Testület a küldöttgyűlésnek tartozik felelősséggel. Tevékenységéről és tapasztalatairól beszámol a küldöttgyűlés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3/ Az ÜT rendes üléseit – a napirend előzetes közlésével – az elnök hívja össze az ülés ideje előtt legkésőbb 7 nappal e-mailben és a megválasztott üléselnök vezeti le. Az ÜT rendkívüli összehívását – a napirend megjelölésével – annak bármely tagja kezdeményezheti. Az Ügyvezető Testület 2/3-ának kérésére az elnök köteles az ülés 15 napon belüli összehívásá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4/ Az ÜT szakmailag fontos tárgyalások, akciók levezetésére alkalmanként szakmai ügyvivőt jelölhet ki, aki a Szövetséget külső féllel szemben jogosult képvisel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5/ Az Ügyvezető Testület a küldöttgyűlés határozatainak és iránymutatásainak megfelelően szervezi és irányítja a Szövetség tevékenységét. Ennek keretéb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,) dönt a rendes és a pártoló  tag felvételről, a tag törléséről /6.§ /1/ bek. c.) pont/ és minden olyan ügyben, amely nem tartozik a küldöttgyűlés vagy az Ellenőrző Bizottság kizárólagos hatásköré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szervezi és összehangolja a tagok munkáját és ahhoz ajánlásokat 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a hatékonyabb és szakszerűbb fellépés érdekében, szükség esetén előzetes egyeztetés után a Szövetség nevében:</w:t>
      </w:r>
    </w:p>
    <w:p>
      <w:pPr>
        <w:pStyle w:val="Normal"/>
        <w:rPr/>
      </w:pPr>
      <w:r>
        <w:rPr>
          <w:rFonts w:cs="Calibri" w:ascii="Calibri" w:hAnsi="Calibri"/>
        </w:rPr>
        <w:t>- szakmai állásfoglalásokat hoz nyilvánosságra,</w:t>
      </w:r>
    </w:p>
    <w:p>
      <w:pPr>
        <w:pStyle w:val="Normal"/>
        <w:rPr/>
      </w:pPr>
      <w:r>
        <w:rPr>
          <w:rFonts w:cs="Calibri" w:ascii="Calibri" w:hAnsi="Calibri"/>
        </w:rPr>
        <w:t>- koncepciókat dolgoz ki és javaslatokat tes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pályázatokat dolgoz ki és ad b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elkészíti saját ügyrendjé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.) irányítja a Szövetség nemzetközi munkájá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.) kapcsolatot épít ki és tart fenn a tevékenységében érintett hatóságokkal, önkormányzatokkal, gazdálkodó szervezetekkel valamint hazai és külföldi szakmai szervezetekke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.) jóváhagyja a Szövetség Szervezeti és Működési Szabályzatát (SzMSz) , Pénzügyi Szabályzatát és dönt azokban a kérdésekben, melyeket az Alapszabály nem utal a küldöttgyűlés vagy az Ellenőrző Bizottság kizárólagos hatásköréb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.) előkészíti a Szövetség küldöttgyűlését. Ennek keretében összeállítja a küldöttgyűlés napirendjét, előzetesen megtárgyalja a küldöttgyűlési előterjesztéseket, határozati javaslatokat és az éves közhasznúsági jelenté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.) javaslatot tesz a Küldöttgyűlésnek a tag kizárásár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.) szervezi a Szövetségen belüli információáramlás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.) biztosítja a szerződésekből származó jogok és kötelezettségek teljesítés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6/ a.) Az Ügyvezető Testület határozatképes, ha azon az elnök és a többi testületi tag legalább fele jelen van. Az Ügyvezető Testület minden tagját egy szavazat illet me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.) Az Ügyvezető Testület ülései </w:t>
      </w:r>
      <w:r>
        <w:rPr>
          <w:rFonts w:cs="Calibri" w:ascii="Calibri" w:hAnsi="Calibri"/>
          <w:b/>
        </w:rPr>
        <w:t>– a jogszabályokban foglaltak kivételével</w:t>
      </w:r>
      <w:r>
        <w:rPr>
          <w:rFonts w:cs="Calibri" w:ascii="Calibri" w:hAnsi="Calibri"/>
        </w:rPr>
        <w:t xml:space="preserve"> – nyilvánosak. A döntéshozatalnál minden tagot egy szavazat illet meg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Az ÜT ülésére – a megtartandó napirendi pontokra figyelemmel – tanácskozási joggal más személyek is meghívhatók.  Az EB elnöke az ÜT ülések állandó meghívott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.) Az Ügyvezető Testület határozatait nyílt szavazással, egyszerű szótöbbséggel hozza, kivéve a személyi, fegyelmi és munkaügyi tárgyú döntéseket, amikor titkosan szavaz.  Szavazategyenlőség esetén a határozatot elvetettnek kell tekinte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Az Ügyvezető Testület üléseiről jegyzőkönyvet kell vezetni, melyekben a hozott határozatokat folyamatos sorszámmal kell ellátni.  A jegyzőkönyvből ki kell tűnnie: az egyes határozatok szavazási arányának, valamint a hozott határozat tartalmának, a teljesítési határidőknek és a teljesítésért felelős személy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bCs/>
          <w:color w:val="222222"/>
        </w:rPr>
        <w:t>e./ Elektronikus szavazás: az Ügyvezető Testület döntési jogkörét érintő témákban – bármely ÜT tag kezdeményezésére – az elnök írásbeli szavazást rendelhet el, amennyiben az ügy sürgős döntést feltételez, illetve a távollétek miatt nincs esély elnökségi ülés összehívására.  Az elnök az ÜT tagok elektronikus levelező listájára feltéve minden ÜT tagnak megküldi az ügy ismert szakmai háttéranyagát, illetve az eldöntendő határozati javaslatot -  úgy, hogy a tagok részére legalább 3 napot biztosít a döntéshez. 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bCs/>
          <w:color w:val="222222"/>
        </w:rPr>
        <w:t>A tagok az elektronikus listán válaszolva nyilváníthatnak véleményt, adhatják le szavazatukat, melyhez indoklást csatolhatnak.  Az elnök a határidőben beérkezett visszajelzéseket összesítésével dönt és hozza nyilvánosságra a határozatot.    </w:t>
      </w:r>
    </w:p>
    <w:p>
      <w:pPr>
        <w:pStyle w:val="Normal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.) Az Ügyvezető Testület döntéseiről „Határozatok gyűjtője” c. külön könyvet kell nyitni. Ennek – a határozatok sorszáma mellett – tartalmaznia kell a döntés tartalmát, időpontját és hatályát, valamint a döntést támogatók és ellenzők arányát. A „Határozatok gyűjtője” naprakész vezetéséért az elnök a felelős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trike/>
        </w:rPr>
        <w:t>/7/  Az Ügyvezető Testület határozathozatalában nem vehet részt az a személy, aki, vagy akinek közeli hozzátartozója /Ptk. 685.§ b) pont/, élettársa (a továbbiakban együtt: hozzátartozó) a határozat alapján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/>
      </w:pPr>
      <w:r>
        <w:rPr>
          <w:rFonts w:cs="Calibri" w:ascii="Calibri" w:hAnsi="Calibri"/>
          <w:strike/>
        </w:rPr>
        <w:t>a.) kötelezettség vagy felelősség alól mentesül, vagy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/>
      </w:pPr>
      <w:r>
        <w:rPr>
          <w:rFonts w:cs="Calibri" w:ascii="Calibri" w:hAnsi="Calibri"/>
          <w:strike/>
        </w:rPr>
        <w:t>b.) bármilyen más előnyben részesül, illetve a megkötendő jogügyletben egyébként érdekelt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 xml:space="preserve">Nem minősül előnynek a közhasznú szervezet cél szerinti juttatásai keretében a bárki által megkötés nélkül igénybe vehető nem pénzbeli szolgáltatás, illetve a társadalmi szervezet által tagjának, a tagsági viszony alapján nyújtott, létesítő okiratnak megfelelő cél szerinti juttatás.  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§ Az ügyvezető elnö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operatív ügyvezető testület választott vezetője, aki a kollektív vezetés elvét betartva irányítja a testület munkáját. Így különös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.) összehívja, előkészíti és levezeti az ügyvezető testület ülései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 küldöttgyűlés, illetve az ügyvezető testület határozatainak megfelelően folyamatosan intézi a Szövetség ügyei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utalványozási jogot gyakorol és munkáltatói jogokat a Szövetség alkalmazottai felet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az elnököt elfoglaltsága esetén az alelnök vagy valamelyik erre kijelölt ÜT tag helyettesí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§ Az ügyvezető elnökhelyettes (alelnök)</w:t>
      </w:r>
    </w:p>
    <w:p>
      <w:pPr>
        <w:pStyle w:val="Normal"/>
        <w:rPr/>
      </w:pPr>
      <w:r>
        <w:rPr>
          <w:rFonts w:cs="Calibri" w:ascii="Calibri" w:hAnsi="Calibri"/>
        </w:rPr>
        <w:t>a.) az Ügyvezető Testület határozatainak megfelelően folyamatosan intézi a Szövetség ügyei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kadályoztatás esetén helyettesíti az ügyvezető elnökö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az SZMSZ-ben meghatározott képviseleti, kiadmányozási és utalványozási jogokkal rendelkez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§ Az Ügyvezető Testület tagjainak hatásköre és feladata</w:t>
      </w:r>
    </w:p>
    <w:p>
      <w:pPr>
        <w:pStyle w:val="Normal"/>
        <w:rPr/>
      </w:pPr>
      <w:r>
        <w:rPr>
          <w:rFonts w:cs="Calibri" w:ascii="Calibri" w:hAnsi="Calibri"/>
        </w:rPr>
        <w:t>a.) Az elnök távollétében vagy akadályoztatása esetén képviselik a Szövetséget a hatóságok, társadalmi szervek és egyéb szervezetek elő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Feladatuk az Alapszabály, a küldöttgyűlés és az Ügyvezető Testület határozatainak megfelelően a vállalt, illetve rájuk bízott munkával összhangban a Szövetség vezeté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Szakterületüknek, illetve vállalt feladatuknak megfelelően felelősei, irányítói, vezetői és szervezői a Szövetségben folyó munkán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Önálló döntési jogkörrel ellátják az ÜT által a hatáskörükbe utalt feladatok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Munkájukról rendszeresen tájékoztatják az Ügyvezető Testüle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§ Az Ellenőrző Bizottság</w:t>
      </w:r>
    </w:p>
    <w:p>
      <w:pPr>
        <w:pStyle w:val="Normal"/>
        <w:rPr/>
      </w:pPr>
      <w:r>
        <w:rPr>
          <w:rFonts w:cs="Calibri" w:ascii="Calibri" w:hAnsi="Calibri"/>
        </w:rPr>
        <w:t xml:space="preserve">A 3 tagú Ellenőrző Bizottság (EB) tagjait és elnökét a küldöttgyűlés az Ügyvezető Testülettel egyező módon – és azzal egy időben és azonos időre – választja meg. </w:t>
      </w:r>
    </w:p>
    <w:p>
      <w:pPr>
        <w:pStyle w:val="Normal"/>
        <w:rPr/>
      </w:pPr>
      <w:r>
        <w:rPr>
          <w:rFonts w:cs="Calibri" w:ascii="Calibri" w:hAnsi="Calibri"/>
        </w:rPr>
        <w:t>Az Ellenőrző Bizottság jogosult a Szövetség működését és gazdálkodását ellenőrizni, jelentést, tájékoztatást, illetve felvilágosítást kérni a Szövetség küldöttgyűlésétől, tisztségviselőitől és alkalmazottaitó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1/ Az EB feladata a Szövetség törvényes működésének, gazdálkodásának ellenőrzé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2/ Az EB közvetlenül a küldöttgyűlésnek van alárendelve és annak legalább évi egy alkalommal beszámolási kötelezettséggel tartoz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3/ Az Ellenőrző Bizottság:</w:t>
      </w:r>
    </w:p>
    <w:p>
      <w:pPr>
        <w:pStyle w:val="Normal"/>
        <w:rPr/>
      </w:pPr>
      <w:r>
        <w:rPr>
          <w:rFonts w:cs="Calibri" w:ascii="Calibri" w:hAnsi="Calibri"/>
        </w:rPr>
        <w:t>a.) meghatározza éves ellenőrzési tervét és ügyrendjét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b.) az EB az éves terv alapján belső ellenőrzést végez, amely kiterjed a Szövetség alapszabályszerű működésének, a küldöttgyűlési határozatok végrehajtásának  ellenőrzésére, valamint a tisztségviselők munkájának értékelésére. Ennek során az EB a Szövetség könyveibe és irataiba betekinthet, azokat megvizsgálhatj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c.) az Ellenőrző Bizottság elnöke – tanácskozási joggal - az ügyvezető testületi ülések állandó meghívott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/4/ Az Ellenőrző Bizottság szükség szerint, de évente legalább két alkalommal ülésezik. </w:t>
      </w:r>
    </w:p>
    <w:p>
      <w:pPr>
        <w:pStyle w:val="Normal"/>
        <w:rPr/>
      </w:pPr>
      <w:r>
        <w:rPr>
          <w:rFonts w:cs="Calibri" w:ascii="Calibri" w:hAnsi="Calibri"/>
          <w:bCs/>
        </w:rPr>
        <w:t>a.) Üléseit a bizottság elnöke hívja össze, de azt bármelyik tag kezdeményezheti. Az EB határozatképességéhez a bizottsági elnök és egy tag jelenléte szükség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b.) Az EB minden tagját egy szavazati jog illeti meg. A bizottság határozatait egyszerű szótöbbséggel hozza, szavazat-egyenlőség esetén a határozatot elvetettnek kell tekinteni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c.) A bizottság a  döntést igénylő kérdésekben sorszámozott határozatokat hoz, melyek az elnök – ha további intézkedés szükséges – az Ügyvezető Testület, vagy a küldöttgyűlés elé terjeszt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d.) Sürgős beavatkozást feltételező esetekben a bizottsági elnök írásbeli jelzéssel élhet az Ügyvivő Testület felé, amely azt legközelebbi ülésén megtárgyalni köte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5/ Az EB köteles az Ügyvezető Testületet  tájékoztatni és annak összehívását kezdeményezni, ha arról szerez tudomást, hogy a Szövetség működése során olyan jogszabálysértés vagy a Szövetség  érdekeit egyébként súlyosan sértő esemény/mulasztás/ történt, amelynek  megszüntetése vagy következményeinek elhárítása, az ÜT döntését teszi  szükségess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6/ Az Ügyvezető Testület az EB indítványára 30 napon belül köteles ülést tartani. E határidő eredménytelen eltelte esetén az Ügyvezető Testület összehívására az EB is jogosult. Ha az Ügyvezető Testület a törvényes működés helyreállítása érdekében szükséges intézkedéseket nem teszi meg, az EB köteles haladéktalanul értesíteni a törvényességi felügyeletet ellátó szerv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III.  A vezető tisztségviselőkre vonatkozó szabályo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17.§ A Szövetség vezető tisztségviselő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z Ügyvezető Testület elnöke, alelnöke és tagjai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Az Ellenőrző Bizottság elnöke </w:t>
      </w:r>
      <w:r>
        <w:rPr>
          <w:rFonts w:cs="Calibri" w:ascii="Calibri" w:hAnsi="Calibri"/>
          <w:strike/>
        </w:rPr>
        <w:t>és tagjai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/1/  A vezető tisztségviselője lehet:</w:t>
      </w:r>
    </w:p>
    <w:p>
      <w:pPr>
        <w:pStyle w:val="Normal"/>
        <w:rPr>
          <w:rFonts w:ascii="Calibri" w:hAnsi="Calibri" w:cs="Calibri"/>
          <w:strike/>
        </w:rPr>
      </w:pPr>
      <w:bookmarkStart w:id="56" w:name="pr273"/>
      <w:bookmarkEnd w:id="56"/>
      <w:r>
        <w:rPr>
          <w:rFonts w:cs="Calibri" w:ascii="Calibri" w:hAnsi="Calibri"/>
          <w:strike/>
        </w:rPr>
        <w:t>- aki legalább korlátozottan cselekvőképes, kivéve, ha a cselekvőképességét a bíróság a képviseleti joggal érintett ügycsoportban korlátozta, és</w:t>
      </w:r>
    </w:p>
    <w:p>
      <w:pPr>
        <w:pStyle w:val="Normal"/>
        <w:rPr>
          <w:rFonts w:ascii="Calibri" w:hAnsi="Calibri" w:cs="Calibri"/>
          <w:strike/>
        </w:rPr>
      </w:pPr>
      <w:bookmarkStart w:id="57" w:name="pr274"/>
      <w:bookmarkEnd w:id="57"/>
      <w:r>
        <w:rPr>
          <w:rFonts w:cs="Calibri" w:ascii="Calibri" w:hAnsi="Calibri"/>
          <w:strike/>
        </w:rPr>
        <w:t>- a közügyek gyakorlásától nincs eltiltva, és</w:t>
      </w:r>
    </w:p>
    <w:p>
      <w:pPr>
        <w:pStyle w:val="Normal"/>
        <w:rPr>
          <w:rFonts w:ascii="Calibri" w:hAnsi="Calibri" w:cs="Calibri"/>
          <w:strike/>
        </w:rPr>
      </w:pPr>
      <w:bookmarkStart w:id="58" w:name="pr275"/>
      <w:bookmarkEnd w:id="58"/>
      <w:r>
        <w:rPr>
          <w:rFonts w:cs="Calibri" w:ascii="Calibri" w:hAnsi="Calibri"/>
          <w:strike/>
        </w:rPr>
        <w:t>- aki</w:t>
      </w:r>
      <w:bookmarkStart w:id="59" w:name="pr276"/>
      <w:bookmarkEnd w:id="59"/>
      <w:r>
        <w:rPr>
          <w:rFonts w:cs="Calibri" w:ascii="Calibri" w:hAnsi="Calibri"/>
          <w:strike/>
        </w:rPr>
        <w:t xml:space="preserve"> magyar állampolgár, vagy </w:t>
      </w:r>
      <w:bookmarkStart w:id="60" w:name="pr277"/>
      <w:bookmarkEnd w:id="60"/>
      <w:r>
        <w:rPr>
          <w:rFonts w:cs="Calibri" w:ascii="Calibri" w:hAnsi="Calibri"/>
          <w:strike/>
        </w:rPr>
        <w:t>a szabad mozgás és tartózkodás jogával rendelkező személyek beutazásáról és tartózkodásáról szóló törvényben meghatározottak szerint a szabad mozgás és tartózkodás jogával rendelkezik, vagy</w:t>
      </w:r>
      <w:bookmarkStart w:id="61" w:name="pr278"/>
      <w:bookmarkEnd w:id="61"/>
      <w:r>
        <w:rPr>
          <w:rFonts w:cs="Calibri" w:ascii="Calibri" w:hAnsi="Calibri"/>
          <w:strike/>
        </w:rPr>
        <w:t> a harmadik országbeli állampolgárok beutazásáról és tartózkodásáról szóló törvény hatálya alá tartozik, és bevándorolt vagy letelepedett jogállású, illetve tartózkodási engedéllyel rendelkezik.</w:t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/1/ Az Szövetség vezető tisztségviselője az a nagykorú személy lehet, akinek cselekvőképességét a tevékenysége ellátásához szükséges körben nem korlátozták.  A vezető tisztségviselő ügyvezetési feladatait személyesen köteles ellát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/2/ Nem lehet vezető tisztségviselő az, akit bűncselekmény elkövetése miatt jogerősen szabadságvesztés büntetésre ítélek, amíg a büntetett előélethez fűződő hátrányos következmények alól nem mentesült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/3/ 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/4/ Az eltiltást kimondó határozatban megszabott időtartamig nem lehet vezető tisztségviselő az, akit eltiltottak a vezető tisztségviselői tevékenységtő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/5/) A vezető tisztségviselők nem lehetnek egymás közeli hozzátartozó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/6/</w:t>
      </w:r>
      <w:r>
        <w:rPr>
          <w:rFonts w:cs="Calibri" w:ascii="Calibri" w:hAnsi="Calibri"/>
        </w:rPr>
        <w:t xml:space="preserve"> A közhasznú szervezet megszűnését követő három évig nem lehet a Szövetség vezető tisztségviselője az a személy, aki korábban olyan közhasznú szervezet vezető tisztségviselője volt - annak megszűnését megelőző két évben legalább egy évig -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- amely jogutód nélkül szűnt meg úgy, hogy az állami adó- és vámhatóságnál nyilvántartott adó- és </w:t>
        <w:tab/>
        <w:t>vámtartozását nem egyenlítette ki,</w:t>
      </w:r>
    </w:p>
    <w:p>
      <w:pPr>
        <w:pStyle w:val="Normal"/>
        <w:rPr/>
      </w:pPr>
      <w:r>
        <w:rPr>
          <w:rFonts w:cs="Calibri" w:ascii="Calibri" w:hAnsi="Calibri"/>
        </w:rPr>
        <w:tab/>
        <w:t>- amellyel szemben az állami adó- és vámhatóság jelentős összegű adóhiányt tárt fel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- amellyel szemben az állami adó- és vámhatóság üzletlezárás intézkedést alkalmazott, vagy üzletlezárást </w:t>
        <w:tab/>
        <w:t>helyettesítő bírságot szabott ki,</w:t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</w:rPr>
        <w:tab/>
        <w:t xml:space="preserve">- amelynek adószámát az állami adó- és vámhatóság az adózás rendjéről szóló törvény szerint felfüggesztette </w:t>
        <w:tab/>
        <w:t>vagy törölt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/7/ </w:t>
      </w:r>
      <w:r>
        <w:rPr>
          <w:rFonts w:cs="Calibri" w:ascii="Calibri" w:hAnsi="Calibri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/8/) A Szövetségben nem lehet az Ellenőrző Bizottság elnöke vagy tagja illetve könyvvizsgálója az, ak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.) a vezető szerv elnöke vagy tagja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.) 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.) a közhasznú szervezet cél szerinti juttatásából részesül – kivéve a bárki által megkötés nélkül igénybe vehető nem pénzbeli szolgáltatásokat, és a társadalmi szervezet által tagjának a tagsági jogviszony alapján nyújtott, létesítő okiratnak megfelelő cél szerinti juttatást –, illetv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.) az a) -c) pontban meghatározott személyek hozzátartozój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357" w:hanging="357"/>
        <w:rPr/>
      </w:pPr>
      <w:r>
        <w:rPr>
          <w:rFonts w:cs="Calibri" w:ascii="Calibri" w:hAnsi="Calibri"/>
          <w:b/>
        </w:rPr>
        <w:t>/9/ A vezető tisztségviselők választása, visszahívása:</w:t>
      </w:r>
    </w:p>
    <w:p>
      <w:pPr>
        <w:pStyle w:val="Normal"/>
        <w:autoSpaceDE w:val="false"/>
        <w:ind w:left="357" w:hanging="357"/>
        <w:rPr/>
      </w:pPr>
      <w:r>
        <w:rPr>
          <w:rFonts w:cs="Calibri" w:ascii="Calibri" w:hAnsi="Calibri"/>
          <w:b/>
        </w:rPr>
        <w:t>a)    A közgyűlés a vezető-tisztségviselőket három évre választja, kivéve ha a választások a mandátumok megüresedése miatt kerülhet kiírásra. A mandátumok megüresedése miatti választásokon a vezető tisztségviselőket, illetve tisztségviselőket a közgyűlés csak a következő tisztújító közgyűlésig választja meg.</w:t>
      </w:r>
    </w:p>
    <w:p>
      <w:pPr>
        <w:pStyle w:val="Normal"/>
        <w:autoSpaceDE w:val="false"/>
        <w:ind w:left="357" w:hanging="357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</w:rPr>
        <w:t>b)    Az ÜT a választó közgyűlés előtt legalább egy hónappal Jelölő Bizottságot hoz létre. A Jelölő Bizottság a tagság véleményének felmérését követően javaslatot tesz a vezető tisztségviselők személyére.</w:t>
      </w:r>
    </w:p>
    <w:p>
      <w:pPr>
        <w:pStyle w:val="Normal"/>
        <w:autoSpaceDE w:val="false"/>
        <w:ind w:left="357" w:hanging="357"/>
        <w:rPr/>
      </w:pPr>
      <w:r>
        <w:rPr>
          <w:rFonts w:cs="Calibri" w:ascii="Calibri" w:hAnsi="Calibri"/>
          <w:b/>
        </w:rPr>
        <w:t>c)    A tisztújító közgyűlésen bármely választásra jogosult, a Jelölő Bizottság által jelölteken kívül más személy jelölő-listára való kerüléséhez a közgyűlés nyílt szavazással egyszerű szótöbbséggel meghozott döntésére van szükség.</w:t>
      </w:r>
    </w:p>
    <w:p>
      <w:pPr>
        <w:pStyle w:val="Normal"/>
        <w:autoSpaceDE w:val="false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  A tisztségviselő választás titkos, főbb szabályait az Alapszabály 9.§ /5/ bekezdése és a 12.§ tartalmazza.</w:t>
      </w:r>
    </w:p>
    <w:p>
      <w:pPr>
        <w:pStyle w:val="Normal"/>
        <w:autoSpaceDE w:val="false"/>
        <w:ind w:left="357" w:hanging="357"/>
        <w:rPr/>
      </w:pPr>
      <w:r>
        <w:rPr>
          <w:rFonts w:cs="Calibri" w:ascii="Calibri" w:hAnsi="Calibri"/>
          <w:b/>
        </w:rPr>
        <w:t xml:space="preserve">e)   Tisztségviselő visszahívására akkor kerülhet sor, ha a Szövetség választott tisztségviselője súlyosan vétett a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Szövetség Alapszabálya ellen. Ilyen eljárás lefolytatását bármely </w:t>
      </w:r>
      <w:r>
        <w:rPr>
          <w:rFonts w:cs="Calibri" w:ascii="Calibri" w:hAnsi="Calibri"/>
          <w:b/>
          <w:bCs/>
        </w:rPr>
        <w:t xml:space="preserve">rendes </w:t>
      </w:r>
      <w:r>
        <w:rPr>
          <w:rFonts w:cs="Calibri" w:ascii="Calibri" w:hAnsi="Calibri"/>
          <w:b/>
        </w:rPr>
        <w:t>tag kezdeményezheti az Ügyvezető Testületnél. Rendkívüli közgyűlés összehívásával az ÜT köteles kezdeményezni annak a tisztségviselőnek a visszahívását, akit a bíróság jogerős és végrehajtandó szabadságvesztés büntetésre ítélt és/vagy a közügyektől eltiltott, vagy akivel kapcsolatban a /1/ - /4/ bekezdések szerinti összeférhetetlenségi ok merült fel.</w:t>
      </w:r>
    </w:p>
    <w:p>
      <w:pPr>
        <w:pStyle w:val="NormlWeb"/>
        <w:shd w:fill="FFFFFF" w:val="clear"/>
        <w:spacing w:before="0" w:after="0"/>
        <w:ind w:left="150" w:right="147" w:hanging="8"/>
        <w:jc w:val="both"/>
        <w:rPr>
          <w:rFonts w:ascii="Calibri" w:hAnsi="Calibri" w:cs="Calibri"/>
          <w:b/>
          <w:b/>
          <w:bCs/>
          <w:iCs/>
          <w:color w:val="C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C00000"/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150" w:right="147" w:hanging="8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/10/ </w:t>
      </w:r>
      <w:bookmarkStart w:id="62" w:name="pr451"/>
      <w:bookmarkEnd w:id="62"/>
      <w:r>
        <w:rPr>
          <w:rFonts w:cs="Calibri" w:ascii="Calibri" w:hAnsi="Calibri"/>
          <w:b/>
          <w:sz w:val="20"/>
          <w:szCs w:val="20"/>
        </w:rPr>
        <w:t>A vezető tisztségviselő az ügyvezetési tevékenysége során a Szövetségnek okozott károkért a       szerződésszegéssel okozott kárért való felelősség szabályai szerint felel</w:t>
      </w:r>
      <w:bookmarkStart w:id="63" w:name="pr452"/>
      <w:bookmarkEnd w:id="63"/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lWeb"/>
        <w:shd w:fill="FFFFFF" w:val="clear"/>
        <w:spacing w:before="0" w:after="0"/>
        <w:ind w:left="150" w:right="147" w:hanging="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150" w:right="147" w:hanging="6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/11/ </w:t>
      </w:r>
      <w:bookmarkStart w:id="64" w:name="pr453"/>
      <w:bookmarkEnd w:id="64"/>
      <w:r>
        <w:rPr>
          <w:rFonts w:cs="Calibri" w:ascii="Calibri" w:hAnsi="Calibri"/>
          <w:b/>
          <w:sz w:val="20"/>
          <w:szCs w:val="20"/>
        </w:rPr>
        <w:t xml:space="preserve"> Megszűnik a vezető tisztségviselői megbízatás</w:t>
      </w:r>
    </w:p>
    <w:p>
      <w:pPr>
        <w:pStyle w:val="NormlWeb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1386" w:right="147" w:hanging="6"/>
        <w:jc w:val="both"/>
        <w:rPr>
          <w:rFonts w:ascii="Calibri" w:hAnsi="Calibri" w:cs="Calibri"/>
          <w:b/>
          <w:b/>
          <w:sz w:val="20"/>
          <w:szCs w:val="20"/>
        </w:rPr>
      </w:pPr>
      <w:bookmarkStart w:id="65" w:name="pr454"/>
      <w:bookmarkEnd w:id="65"/>
      <w:r>
        <w:rPr>
          <w:rFonts w:cs="Calibri" w:ascii="Calibri" w:hAnsi="Calibri"/>
          <w:b/>
          <w:sz w:val="20"/>
          <w:szCs w:val="20"/>
        </w:rPr>
        <w:t>határozott idejű megbízatás esetén a megbízás időtartamának lejártával;</w:t>
      </w:r>
    </w:p>
    <w:p>
      <w:pPr>
        <w:pStyle w:val="NormlWeb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1386" w:right="147" w:hanging="6"/>
        <w:jc w:val="both"/>
        <w:rPr>
          <w:rFonts w:ascii="Calibri" w:hAnsi="Calibri" w:cs="Calibri"/>
          <w:b/>
          <w:b/>
          <w:sz w:val="20"/>
          <w:szCs w:val="20"/>
        </w:rPr>
      </w:pPr>
      <w:bookmarkStart w:id="66" w:name="pr455"/>
      <w:bookmarkEnd w:id="66"/>
      <w:r>
        <w:rPr>
          <w:rFonts w:cs="Calibri" w:ascii="Calibri" w:hAnsi="Calibri"/>
          <w:b/>
          <w:sz w:val="20"/>
          <w:szCs w:val="20"/>
        </w:rPr>
        <w:t>megszüntető feltételhez kötött megbízatás esetén a feltétel bekövetkezésével;</w:t>
      </w:r>
    </w:p>
    <w:p>
      <w:pPr>
        <w:pStyle w:val="NormlWeb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1386" w:right="147" w:hanging="6"/>
        <w:jc w:val="both"/>
        <w:rPr>
          <w:rFonts w:ascii="Calibri" w:hAnsi="Calibri" w:cs="Calibri"/>
          <w:b/>
          <w:b/>
          <w:sz w:val="20"/>
          <w:szCs w:val="20"/>
        </w:rPr>
      </w:pPr>
      <w:bookmarkStart w:id="67" w:name="pr456"/>
      <w:bookmarkEnd w:id="67"/>
      <w:r>
        <w:rPr>
          <w:rFonts w:cs="Calibri" w:ascii="Calibri" w:hAnsi="Calibri"/>
          <w:b/>
          <w:sz w:val="20"/>
          <w:szCs w:val="20"/>
        </w:rPr>
        <w:t>visszahívással ;</w:t>
      </w:r>
    </w:p>
    <w:p>
      <w:pPr>
        <w:pStyle w:val="NormlWeb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1386" w:right="147" w:hanging="6"/>
        <w:jc w:val="both"/>
        <w:rPr>
          <w:rFonts w:ascii="Calibri" w:hAnsi="Calibri" w:cs="Calibri"/>
          <w:b/>
          <w:b/>
          <w:sz w:val="20"/>
          <w:szCs w:val="20"/>
        </w:rPr>
      </w:pPr>
      <w:bookmarkStart w:id="68" w:name="pr457"/>
      <w:bookmarkEnd w:id="68"/>
      <w:r>
        <w:rPr>
          <w:rFonts w:cs="Calibri" w:ascii="Calibri" w:hAnsi="Calibri"/>
          <w:b/>
          <w:sz w:val="20"/>
          <w:szCs w:val="20"/>
        </w:rPr>
        <w:t>lemondással;</w:t>
      </w:r>
    </w:p>
    <w:p>
      <w:pPr>
        <w:pStyle w:val="NormlWeb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1386" w:right="147" w:hanging="6"/>
        <w:jc w:val="both"/>
        <w:rPr>
          <w:rFonts w:ascii="Calibri" w:hAnsi="Calibri" w:cs="Calibri"/>
          <w:b/>
          <w:b/>
          <w:sz w:val="20"/>
          <w:szCs w:val="20"/>
        </w:rPr>
      </w:pPr>
      <w:bookmarkStart w:id="69" w:name="pr458"/>
      <w:bookmarkEnd w:id="69"/>
      <w:r>
        <w:rPr>
          <w:rFonts w:cs="Calibri" w:ascii="Calibri" w:hAnsi="Calibri"/>
          <w:b/>
          <w:sz w:val="20"/>
          <w:szCs w:val="20"/>
        </w:rPr>
        <w:t>a vezető tisztségviselő halálával ;</w:t>
      </w:r>
    </w:p>
    <w:p>
      <w:pPr>
        <w:pStyle w:val="NormlWeb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1386" w:right="147" w:hanging="6"/>
        <w:jc w:val="both"/>
        <w:rPr>
          <w:rFonts w:ascii="Calibri" w:hAnsi="Calibri" w:cs="Calibri"/>
          <w:b/>
          <w:b/>
          <w:sz w:val="20"/>
          <w:szCs w:val="20"/>
        </w:rPr>
      </w:pPr>
      <w:bookmarkStart w:id="70" w:name="pr459"/>
      <w:bookmarkEnd w:id="70"/>
      <w:r>
        <w:rPr>
          <w:rFonts w:cs="Calibri" w:ascii="Calibri" w:hAnsi="Calibri"/>
          <w:b/>
          <w:sz w:val="20"/>
          <w:szCs w:val="20"/>
        </w:rPr>
        <w:t xml:space="preserve">a vezető tisztségviselő cselekvőképességének a tevékenysége ellátásához szükséges    </w:t>
        <w:tab/>
        <w:tab/>
        <w:t>körben történő korlátozásával;</w:t>
      </w:r>
    </w:p>
    <w:p>
      <w:pPr>
        <w:pStyle w:val="NormlWeb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1386" w:right="147" w:hanging="6"/>
        <w:jc w:val="both"/>
        <w:rPr/>
      </w:pPr>
      <w:bookmarkStart w:id="71" w:name="pr460"/>
      <w:bookmarkEnd w:id="71"/>
      <w:r>
        <w:rPr>
          <w:rFonts w:cs="Calibri" w:ascii="Calibri" w:hAnsi="Calibri"/>
          <w:b/>
          <w:sz w:val="20"/>
          <w:szCs w:val="20"/>
        </w:rPr>
        <w:t xml:space="preserve">a vezető tisztségviselővel szembeni kizáró vagy összeférhetetlenségi ok </w:t>
        <w:tab/>
        <w:tab/>
        <w:tab/>
        <w:tab/>
        <w:t>bekövetkeztével.</w:t>
      </w:r>
    </w:p>
    <w:p>
      <w:pPr>
        <w:pStyle w:val="NormlWeb"/>
        <w:shd w:fill="FFFFFF" w:val="clear"/>
        <w:spacing w:before="0" w:after="0"/>
        <w:ind w:left="426" w:right="147" w:hanging="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72" w:name="pr461"/>
      <w:bookmarkStart w:id="73" w:name="pr461"/>
      <w:bookmarkEnd w:id="73"/>
    </w:p>
    <w:p>
      <w:pPr>
        <w:pStyle w:val="NormlWeb"/>
        <w:shd w:fill="FFFFFF" w:val="clear"/>
        <w:spacing w:before="0" w:after="0"/>
        <w:ind w:left="426" w:right="147" w:hanging="6"/>
        <w:jc w:val="both"/>
        <w:rPr/>
      </w:pPr>
      <w:bookmarkStart w:id="74" w:name="pr462"/>
      <w:bookmarkEnd w:id="74"/>
      <w:r>
        <w:rPr>
          <w:rFonts w:cs="Calibri" w:ascii="Calibri" w:hAnsi="Calibri"/>
          <w:b/>
          <w:sz w:val="20"/>
          <w:szCs w:val="20"/>
        </w:rPr>
        <w:t xml:space="preserve">27.11./ A vezető tisztségviselő megbízatásáról a Szövetséghez címzett, a Szövetség másik vezető      tisztségviselőjéhez vagy döntéshozó szervéhez intézett nyilatkozattal bármikor lemondhat. </w:t>
      </w:r>
      <w:bookmarkStart w:id="75" w:name="pr463"/>
      <w:bookmarkEnd w:id="75"/>
      <w:r>
        <w:rPr>
          <w:rFonts w:cs="Calibri" w:ascii="Calibri" w:hAnsi="Calibri"/>
          <w:b/>
          <w:sz w:val="20"/>
          <w:szCs w:val="20"/>
        </w:rPr>
        <w:t>Ha a Szövetség  működőképessége ezt megkívánja, a lemondás az új vezető tisztségviselő  kijelölésével vagy megválasztásával, ennek hiányában legkésőbb a bejelentéstől számított  hatvanadik napon válik hatályossá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.§  A Szervezeti és Működési Szabályzat (SzMSz)</w:t>
      </w:r>
    </w:p>
    <w:p>
      <w:pPr>
        <w:pStyle w:val="Normal"/>
        <w:rPr/>
      </w:pPr>
      <w:r>
        <w:rPr>
          <w:rFonts w:cs="Calibri" w:ascii="Calibri" w:hAnsi="Calibri"/>
        </w:rPr>
        <w:t>Az egyes vezető tisztségviselőkre, az Ellenőrző Bizottságra, valamint a Szövetség feladataira és működésére vonatkozó részletes szabályokat az Ügyvezető Testület által elfogadott SzMSz tartalmaz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X. Iratnyilvánosság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§ /1/ A Szövetség szervezetszerű működésével kapcsolatos dokumentumok (így a testületi ülések jegyzőkönyvei, a Szövetség által kötött szerződések és kiadott állásfoglalások) nyilvánosak. Ez alól kivételt képeznek a személyi, fegyelmi és munkaügyi tárgyú döntésekkel kapcsolatos iratok. Az iratokba a Szövetség székhelyén – a Szövetség képviselőjével előzetesen egyeztetett időpontban – bárki betekinthet, azokról saját költségére másolatot készíthet. Az éves közhasznúsági jelentést – közterületen elhelyezett hirdetőtáblára való kifüggesztéssel, a Szövetség honlapján, illetve sajtóban való közléssel – mindenki számára hozzáférhetővé kell ten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/2/ A vezető tisztségviselő a Szövetség tagjai részére köteles a Szövetségre vonatkozóan felvilágosítást  megadni, és számukra a Szövetségre vonatkozó iratokba és nyilvántartásokba betekintést biztosítani. A felvilágosítást és az iratbetekintést a vezető tisztségviselő a jogosult által tett írásbeli titoktartási nyilatkozat tételéhez kötheti.</w:t>
      </w:r>
      <w:bookmarkStart w:id="76" w:name="pr449"/>
      <w:bookmarkEnd w:id="76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/3/ A vezető tisztségviselő megtagadhatja a felvilágosítást és az iratokba való betekintést, ha ez a Szövetség üzleti titkát sértené, ha a felvilágosítást kérő a jogát visszaélésszerűen gyakorolja, vagy felhívás ellenére nem tesz titoktartási nyilatkozatot. Ha a felvilágosítást kérő a felvilágosítás megtagadását indokolatlannak tartja, a nyilvántartó bíróságtól kérheti a jogi személy kötelezését a felvilágosítás megadásá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4/ A küldöttgyűlés és az Ügyvezető Testület döntéseinek nyilvánosságát biztosítani kell. A hozott határozatokat az elnök 15 napon belül a közvetlenül érintettnek írásban megküldi. A közlésnek pontosan tartalmaznia kell a hivatkozott döntés célját, a végrehajtással kapcsolatos tájékoztatást (a feladathoz biztosított anyagi-technikai hátteret, a szolgál</w:t>
        <w:softHyphen/>
        <w:t xml:space="preserve">tatás módját), illetve a határidőket. Ugyancsak az elnök gondoskodik arról, hogy a vezető szervek döntései a Szövetség közterületen elhelyezett hirdetőtábláján kifüggesztésre kerüljenek és megjelenjenek a Szövetség honlapján 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5/ A Szövetség a honlapján, illetve közterületen elhelyezett hirdetőtábláján keresztül nyilvánosságra hozza a Szövetség szolgáltatásainak igénybevételi módját, a támogatási lehetőségeket, azok mértékét és feltételeit, valamint a működéséről készült éves szakmai és pénzügyi beszámolójá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X.  A Szövetség képviselete</w:t>
      </w:r>
    </w:p>
    <w:p>
      <w:pPr>
        <w:pStyle w:val="Normal"/>
        <w:rPr/>
      </w:pPr>
      <w:r>
        <w:rPr>
          <w:rFonts w:cs="Calibri" w:ascii="Calibri" w:hAnsi="Calibri"/>
        </w:rPr>
        <w:t xml:space="preserve">20.§ A Szövetség képviseletére az ügyvezető elnök jogosult. Akadályoztatása esetén az ügyvezető testület két tagja együttesen jogosult eljár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1.§ A Szövetség nevében kötelezettséget – az SzMSz-ben foglalt korlátok között – az Ügyvezető Testület tagjai vállalhatnak. A bankszámla feletti rendelkezéshez az elnök önálló aláírása vagy az Ügyvezető Testület két tagjának együttes aláírása szüksé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shd w:fill="FFFFFF" w:val="clear"/>
        </w:rPr>
        <w:t>A jogi személy nevében aláírásra a jogi személy képviselője jogosult. Ha nem ő az aláíró, és jogszabály a nyilatkozat érvényességéhez írásbeli alakot kíván, két képviseleti joggal felruházott személy aláírása szükséges.</w:t>
      </w:r>
      <w:r>
        <w:rPr>
          <w:rStyle w:val="Appleconvertedspace"/>
          <w:rFonts w:cs="Tahoma" w:ascii="Calibri" w:hAnsi="Calibri"/>
          <w:shd w:fill="FFFFFF" w:val="clear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XI. A Szövetség gazdálkodása</w:t>
      </w:r>
    </w:p>
    <w:p>
      <w:pPr>
        <w:pStyle w:val="Normal"/>
        <w:rPr/>
      </w:pPr>
      <w:r>
        <w:rPr>
          <w:rFonts w:cs="Calibri" w:ascii="Calibri" w:hAnsi="Calibri"/>
        </w:rPr>
        <w:t>22.§ /1/ A Szövetség saját költségvetése alapján gazdálkodik a mindenkori pénzügyi és számviteli szabályok betartásáv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2/ A Szövetség vállalkozási tevékenységet csak közhasznú céljainak megvalósítása érdekében, azokat nem veszélyeztetve végez. A gazdálkodás során elért eredményét nem oszthatja fel, azt csak a II. fejezetben foglalt célokban megfogalmazott tevékenységekre használhatja fel. A Szövetség befektetési tevékenységet nem folyt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3/ A Szövetség bevételei:</w:t>
      </w:r>
    </w:p>
    <w:p>
      <w:pPr>
        <w:pStyle w:val="Normal"/>
        <w:rPr/>
      </w:pPr>
      <w:r>
        <w:rPr>
          <w:rFonts w:cs="Calibri" w:ascii="Calibri" w:hAnsi="Calibri"/>
        </w:rPr>
        <w:t>a.) tagszervezetek tagdíjbefizetéseiből és támogatásaiból származó bevétel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jogi és magánszemélyek és más szervezetek felajánlása, hozzájárulása, támogatás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hazai és külföldi pályázatokon, illetve az állami feladatok átvállalásával elnyert összeg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) céltámogatásként kapott anyagi támogatáso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a Szövetség céljainak, feladatinak megvalósítása érdekében az alapszabályszerű tevékenységet szolgáló egyéb bevétel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.) adományok, hagyományo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.) személyi jövedelemadó 1%-os felajánlása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4/ A Szövetség kiadásai:</w:t>
      </w:r>
    </w:p>
    <w:p>
      <w:pPr>
        <w:pStyle w:val="Normal"/>
        <w:rPr/>
      </w:pPr>
      <w:r>
        <w:rPr>
          <w:rFonts w:cs="Calibri" w:ascii="Calibri" w:hAnsi="Calibri"/>
        </w:rPr>
        <w:t>a.) a Szövetség alapszabályszerű feladatellátása keretébe tartozó kiadások, nyújtott támogatáso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saját szervezeti keretben ellátott fejlesztési, üzemeltetési, információszolgáltatási, reklám, marketing, internetes honlap üzemeltetési költség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központi és helyi irodák, saját vagy bérelt ingatlanok  fenntartási költségei, ügyviteli, személyi és dologi kiadáso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fejlesztési, üzemeltetési programokkal, rendezvényekkel, akciókkal, érdekképviseleti ill. gazdálkodó tevékenységgel kapcsolatos kiadáso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tagokkal, tagszervezetekkel való kapcsolattartás költségei illetve a külföldi szervezetekhez befizetett tagdíja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.) a Szövetség működtetésével kapcsolatos egyéb költségek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5/ A Szövetség tartozásaiért és egyéb kötelezettségeiért saját vagyonával felel. A tagok a Szövetség tartozásaiért csak a tagdíjukkal felel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XII. A Szövetség megszűnés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0.1/. A Szövetség más jogi személlyé nem alakulhat át, csak Szövetséggel egyesülhet és csak Szövetségekre válhat szét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77" w:name="pr748"/>
      <w:bookmarkStart w:id="78" w:name="pr747"/>
      <w:bookmarkStart w:id="79" w:name="pr748"/>
      <w:bookmarkStart w:id="80" w:name="pr747"/>
      <w:bookmarkEnd w:id="79"/>
      <w:bookmarkEnd w:id="80"/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0.2./  A Szövetség jogutód nélkül megszűnik, ha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bookmarkStart w:id="81" w:name="pr749"/>
      <w:bookmarkEnd w:id="81"/>
      <w:r>
        <w:rPr>
          <w:rFonts w:cs="Calibri" w:ascii="Calibri" w:hAnsi="Calibri"/>
          <w:b/>
          <w:i/>
          <w:iCs/>
          <w:sz w:val="20"/>
          <w:szCs w:val="20"/>
        </w:rPr>
        <w:tab/>
      </w:r>
      <w:r>
        <w:rPr>
          <w:rFonts w:cs="Calibri" w:ascii="Calibri" w:hAnsi="Calibri"/>
          <w:b/>
          <w:iCs/>
          <w:sz w:val="20"/>
          <w:szCs w:val="20"/>
        </w:rPr>
        <w:t>a)</w:t>
      </w:r>
      <w:r>
        <w:rPr>
          <w:rStyle w:val="Appleconvertedspace"/>
          <w:rFonts w:cs="Calibri" w:ascii="Calibri" w:hAnsi="Calibri"/>
          <w:b/>
          <w:iCs/>
          <w:sz w:val="20"/>
          <w:szCs w:val="20"/>
        </w:rPr>
        <w:t> célját</w:t>
      </w:r>
      <w:r>
        <w:rPr>
          <w:rStyle w:val="Appleconvertedspace"/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megvalósította, vagy az Szövetség céljának megvalósítása lehetetlenné vált, és új célt nem </w:t>
        <w:tab/>
        <w:t>határoztak meg; vagy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bookmarkStart w:id="82" w:name="pr750"/>
      <w:bookmarkEnd w:id="82"/>
      <w:r>
        <w:rPr>
          <w:rFonts w:cs="Calibri" w:ascii="Calibri" w:hAnsi="Calibri"/>
          <w:b/>
          <w:i/>
          <w:iCs/>
          <w:sz w:val="20"/>
          <w:szCs w:val="20"/>
        </w:rPr>
        <w:tab/>
        <w:t>c)</w:t>
      </w:r>
      <w:r>
        <w:rPr>
          <w:rStyle w:val="Appleconvertedspace"/>
          <w:rFonts w:cs="Calibri" w:ascii="Calibri" w:hAnsi="Calibri"/>
          <w:b/>
          <w:i/>
          <w:iCs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 xml:space="preserve">a tagok kimondják megszűnését;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rFonts w:cs="Calibri" w:ascii="Calibri" w:hAnsi="Calibri"/>
          <w:b/>
          <w:i/>
          <w:iCs/>
          <w:sz w:val="20"/>
          <w:szCs w:val="20"/>
        </w:rPr>
        <w:tab/>
        <w:t>d)</w:t>
      </w:r>
      <w:r>
        <w:rPr>
          <w:rStyle w:val="Appleconvertedspace"/>
          <w:rFonts w:cs="Calibri" w:ascii="Calibri" w:hAnsi="Calibri"/>
          <w:b/>
          <w:i/>
          <w:iCs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a Szövetséget az arra jogosult szerv megszünteti;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rFonts w:cs="Calibri" w:ascii="Calibri" w:hAnsi="Calibri"/>
          <w:b/>
          <w:i/>
          <w:iCs/>
          <w:sz w:val="20"/>
          <w:szCs w:val="20"/>
        </w:rPr>
        <w:tab/>
        <w:t>b)</w:t>
      </w:r>
      <w:r>
        <w:rPr>
          <w:rStyle w:val="Appleconvertedspace"/>
          <w:rFonts w:cs="Calibri" w:ascii="Calibri" w:hAnsi="Calibri"/>
          <w:b/>
          <w:i/>
          <w:iCs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a Szövetség tagjainak száma hat hónapon keresztül nem éri el a két tago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83" w:name="pr752"/>
      <w:bookmarkStart w:id="84" w:name="pr751"/>
      <w:bookmarkStart w:id="85" w:name="pr752"/>
      <w:bookmarkStart w:id="86" w:name="pr751"/>
      <w:bookmarkEnd w:id="85"/>
      <w:bookmarkEnd w:id="86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0.3./ A Szövetség jogutód nélküli megszűnése esetén vagyonát elsődlegesen a hitelezők kielégítésére kell fordítani. A hitelezők kielégítése után fennmaradó vagyont a Szövetség céljával megegyező cél megvalósítására létrejött közhasznú szervezetnek kell átadni. . A támogatandó szervezet(ek)ről a Környezet- és Természetvédő Szervezetek Országos Találkozója dönt. 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nyilvántartó bíróság jogszabályban meghatározott szervezetnek juttatja a vagyont, ha az alapszabályban megjelölt közhasznú szervezet a vagyont nem fogadja el vagy azt nem szerezheti meg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87" w:name="pr753"/>
      <w:bookmarkStart w:id="88" w:name="pr753"/>
      <w:bookmarkEnd w:id="88"/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0.4./ A fennmaradó vagyon sorsáról a nyilvántartó bíróság a törlést kimondó határozatában rendelkezik, a vagyonátruházás teljesítésére szükség esetén ügygondnokot rendel ki. A vagyon feletti rendelkezési jog az Szövetség törlésével száll át az új jogosultr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 Vegyes rendelkezések</w:t>
      </w:r>
    </w:p>
    <w:p>
      <w:pPr>
        <w:pStyle w:val="Normal"/>
        <w:rPr/>
      </w:pPr>
      <w:r>
        <w:rPr>
          <w:rFonts w:cs="Calibri" w:ascii="Calibri" w:hAnsi="Calibri"/>
        </w:rPr>
        <w:t>23.§ A Szövetség köteles közhasznú jogállásának esetleges megszűnésekor esedékes köztartozásait rendezni, illetőleg közszolgáltatás ellátására irányuló szerződéséből eredő kötelezettségeit időarányosan teljesít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4.§ /1/ A Szövetség megszűnése esetén vagyonát – a hitelezők kielégítése után - az Alapszabályban megfogalmazott közérdekű cél szerinti felhasználásra kell rendel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2/ Az Alapszabályban nem szabályozott kérdésekben a Ptk., az egyesülési jogról, a közhasznú jogállásról, valamint a civil szervezetek működéséről és támogatásáról szóló 2011. évi CLXXV. törvény, valamint a civil szervezetek bírósági nyilvántartásáról, és az ezzel összefüggő eljárási szabályokról szóló 2011. évi CLXXXI. törvény megfelelő rendelkezései az irányadó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2015. május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radék - A kiemelt módosításokkal egységes szerkezetbe foglalt Alapszabály szövege megfelel a Magyarországi Éghajlatvédelmi Szövetség 2015. május       -i küldöttgyűlésén               küldöttgyűlési határozattal elfogadott módosítások alapján hatályos tartalomnak. Az elfogadott módosításokat vastag betűkkel jelöltü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jtmann Csab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nö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őttünk, mint tanúk elő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nú 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év: Németh Vero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kcím: 9024 Győr, Nádor u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nú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év: Horváth Fer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kcím: 9177 Ásványráró, Bárduna u. 3.</w:t>
      </w:r>
    </w:p>
    <w:sectPr>
      <w:footerReference w:type="default" r:id="rId2"/>
      <w:type w:val="nextPage"/>
      <w:pgSz w:w="11906" w:h="16838"/>
      <w:pgMar w:left="1134" w:right="1134" w:gutter="0" w:header="0" w:top="1134" w:footer="443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jtmann Csaba" w:date="2015-05-22T13:08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tagdíj kérdését a küldöttgyűlésen tekintjük át és ott döntünk ról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51" w:leader="none"/>
        <w:tab w:val="center" w:pos="2552" w:leader="none"/>
        <w:tab w:val="center" w:pos="4536" w:leader="none"/>
        <w:tab w:val="center" w:pos="6521" w:leader="none"/>
        <w:tab w:val="center" w:pos="8505" w:leader="none"/>
        <w:tab w:val="right" w:pos="9637" w:leader="none"/>
      </w:tabs>
      <w:rPr>
        <w:rFonts w:ascii="Calibri" w:hAnsi="Calibri" w:cs="Calibri"/>
        <w:b/>
        <w:b/>
        <w:bCs/>
        <w:color w:val="5F5F5F"/>
        <w:sz w:val="12"/>
        <w:szCs w:val="12"/>
      </w:rPr>
    </w:pPr>
    <w:r>
      <w:rPr>
        <w:rFonts w:cs="Calibri" w:ascii="Calibri" w:hAnsi="Calibri"/>
        <w:b/>
        <w:bCs/>
        <w:color w:val="5F5F5F"/>
        <w:sz w:val="18"/>
        <w:szCs w:val="18"/>
      </w:rPr>
      <w:tab/>
    </w:r>
  </w:p>
  <w:p>
    <w:pPr>
      <w:pStyle w:val="Normal"/>
      <w:tabs>
        <w:tab w:val="clear" w:pos="708"/>
        <w:tab w:val="right" w:pos="9637" w:leader="none"/>
      </w:tabs>
      <w:jc w:val="center"/>
      <w:rPr/>
    </w:pPr>
    <w:r>
      <w:rPr>
        <w:rFonts w:cs="Calibri" w:ascii="Calibri" w:hAnsi="Calibri"/>
        <w:b/>
        <w:bCs/>
        <w:color w:val="5F5F5F"/>
        <w:sz w:val="18"/>
        <w:szCs w:val="18"/>
      </w:rPr>
      <w:t>Magyarországi Éghajlatvédelmi Szövetség – Alapszabály – 2013. november</w:t>
    </w:r>
  </w:p>
  <w:p>
    <w:pPr>
      <w:pStyle w:val="Normal"/>
      <w:tabs>
        <w:tab w:val="clear" w:pos="708"/>
        <w:tab w:val="right" w:pos="9637" w:leader="none"/>
      </w:tabs>
      <w:jc w:val="center"/>
      <w:rPr/>
    </w:pPr>
    <w:r>
      <w:rPr>
        <w:rFonts w:eastAsia="Calibri" w:cs="Calibri" w:ascii="Calibri" w:hAnsi="Calibri"/>
        <w:b/>
        <w:bCs/>
        <w:color w:val="5F5F5F"/>
        <w:sz w:val="18"/>
        <w:szCs w:val="18"/>
      </w:rPr>
      <w:t xml:space="preserve"> </w:t>
    </w:r>
    <w:r>
      <w:rPr>
        <w:rFonts w:cs="Calibri" w:ascii="Calibri" w:hAnsi="Calibri"/>
        <w:b/>
        <w:bCs/>
        <w:color w:val="5F5F5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5F5F5F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  <w:color w:val="5F5F5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5F5F5F"/>
      </w:rPr>
      <w:t>15</w:t>
    </w:r>
    <w:r>
      <w:rPr>
        <w:sz w:val="18"/>
        <w:b/>
        <w:szCs w:val="18"/>
        <w:bCs/>
        <w:rFonts w:cs="Calibri" w:ascii="Calibri" w:hAnsi="Calibri"/>
        <w:color w:val="5F5F5F"/>
      </w:rPr>
      <w:fldChar w:fldCharType="end"/>
    </w:r>
    <w:r>
      <w:rPr>
        <w:rFonts w:cs="Calibri" w:ascii="Calibri" w:hAnsi="Calibri"/>
        <w:b/>
        <w:bCs/>
        <w:color w:val="5F5F5F"/>
        <w:sz w:val="18"/>
        <w:szCs w:val="18"/>
      </w:rPr>
      <w:t xml:space="preserve">. / </w:t>
    </w:r>
    <w:r>
      <w:rPr>
        <w:rFonts w:cs="Calibri" w:ascii="Calibri" w:hAnsi="Calibri"/>
        <w:b/>
        <w:bCs/>
        <w:color w:val="5F5F5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5F5F5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5F5F5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5F5F5F"/>
      </w:rPr>
      <w:t>15</w:t>
    </w:r>
    <w:r>
      <w:rPr>
        <w:sz w:val="18"/>
        <w:b/>
        <w:szCs w:val="18"/>
        <w:bCs/>
        <w:rFonts w:cs="Calibri" w:ascii="Calibri" w:hAnsi="Calibri"/>
        <w:color w:val="5F5F5F"/>
      </w:rPr>
      <w:fldChar w:fldCharType="end"/>
    </w:r>
    <w:r>
      <w:rPr>
        <w:rFonts w:cs="Calibri" w:ascii="Calibri" w:hAnsi="Calibri"/>
        <w:b/>
        <w:bCs/>
        <w:color w:val="5F5F5F"/>
        <w:sz w:val="18"/>
        <w:szCs w:val="18"/>
      </w:rPr>
      <w:t>. oldal</w:t>
    </w:r>
  </w:p>
  <w:p>
    <w:pPr>
      <w:pStyle w:val="Normal"/>
      <w:tabs>
        <w:tab w:val="clear" w:pos="708"/>
        <w:tab w:val="center" w:pos="1418" w:leader="none"/>
        <w:tab w:val="center" w:pos="3686" w:leader="none"/>
        <w:tab w:val="center" w:pos="5954" w:leader="none"/>
        <w:tab w:val="center" w:pos="8222" w:leader="none"/>
        <w:tab w:val="right" w:pos="9637" w:leader="none"/>
      </w:tabs>
      <w:rPr>
        <w:rFonts w:ascii="Calibri" w:hAnsi="Calibri" w:cs="Calibri"/>
        <w:b/>
        <w:b/>
        <w:bCs/>
        <w:color w:val="5F5F5F"/>
        <w:sz w:val="18"/>
        <w:szCs w:val="18"/>
      </w:rPr>
    </w:pPr>
    <w:r>
      <w:rPr>
        <w:rFonts w:cs="Calibri" w:ascii="Calibri" w:hAnsi="Calibri"/>
        <w:b/>
        <w:bCs/>
        <w:color w:val="5F5F5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T39">
    <w:name w:val="t3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autoSpaceDE w:val="false"/>
    </w:pPr>
    <w:rPr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4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rFonts w:eastAsia="HG Mincho Light J;Times New Roman"/>
      <w:i/>
      <w:iCs/>
      <w:color w:val="00000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0:00Z</dcterms:created>
  <dc:creator>Dr Kalas Gyorgy</dc:creator>
  <dc:description/>
  <cp:keywords/>
  <dc:language>en-US</dc:language>
  <cp:lastModifiedBy>Lajtmann Csaba</cp:lastModifiedBy>
  <cp:lastPrinted>2013-12-16T16:05:00Z</cp:lastPrinted>
  <dcterms:modified xsi:type="dcterms:W3CDTF">2015-05-22T11:10:00Z</dcterms:modified>
  <cp:revision>2</cp:revision>
  <dc:subject/>
  <dc:title>Alapszabály</dc:title>
</cp:coreProperties>
</file>