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366585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20"/>
        </w:rPr>
      </w:pPr>
      <w:r>
        <w:rPr>
          <w:rFonts w:cs="Calibri" w:ascii="Calibri" w:hAnsi="Calibri"/>
          <w:b/>
          <w:color w:val="0070C0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20"/>
        </w:rPr>
      </w:pPr>
      <w:r>
        <w:rPr>
          <w:rFonts w:cs="Calibri" w:ascii="Calibri" w:hAnsi="Calibri"/>
          <w:b/>
          <w:color w:val="0070C0"/>
          <w:sz w:val="32"/>
          <w:szCs w:val="20"/>
        </w:rPr>
        <w:t>Útmutató és feladatleírások a kapcsolattartó tanárok részér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0"/>
        </w:rPr>
      </w:pPr>
      <w:r>
        <w:rPr>
          <w:rFonts w:cs="Calibri" w:ascii="Calibri" w:hAnsi="Calibri"/>
          <w:b/>
          <w:color w:val="0070C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color w:val="538135"/>
          <w:sz w:val="22"/>
          <w:szCs w:val="20"/>
        </w:rPr>
        <w:t>Tisztelt Tanárnő / Tanár Úr!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0"/>
        </w:rPr>
      </w:pPr>
      <w:r>
        <w:rPr>
          <w:rFonts w:cs="Calibri" w:ascii="Calibri" w:hAnsi="Calibri"/>
          <w:b/>
          <w:color w:val="538135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Köszönjük, hogy iskolájuk (ismét) csatlakozott a „Mozdulj a klímáért!” akcióhoz! Az alábbi útmutatóval és feladatleírásokkal szeretnénk segítséget nyújtani az akcióhét sikeres megvalósításához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  <w:t>Zöld mérföldek gyűjtése az akcióhéten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A zöld mérföldek gyűjtése idén elektronikusan történik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Minden környezetkímélő utazás az iskolába vagy haza egy zöld mérföldnek számít az utazás hosszúságától függetlenül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- Környezetkímélő utazásnak számít a gyalog, biciklivel, görkorcsolyával, rollerrel, busszal, villamossal vagy vonattal megtett utazá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- A zöld mérföldek számolása többféleképp történhet, napi vagy heti szinten személyenként vagy osztályonként összesítv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Az akcióhét után a kapcsolattartó tanároktól két adatot fogunk kérni:</w:t>
      </w:r>
    </w:p>
    <w:p>
      <w:pPr>
        <w:pStyle w:val="Normal"/>
        <w:ind w:left="28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A kampányban résztvevő diákok száma (ami lehet több vagy kevesebb, mint a jelentkezéskor megadott szám);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0"/>
        </w:rPr>
        <w:t>- az összegyűjtött zöld mérföldek szám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Az összegyűjtött zöld mérföldek száma nem befolyásolja az értékelést, díjazást.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  <w:t>Feladatok az akcióhéte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Az idei akcióhéthez ismét színes feladatcsokrot kínálunk az iskoláknak. A feladatok teljesítése szabadon választható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0"/>
        </w:rPr>
      </w:pPr>
      <w:r>
        <w:rPr>
          <w:rFonts w:cs="Calibri" w:ascii="Calibri" w:hAnsi="Calibri"/>
          <w:b/>
          <w:color w:val="538135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0"/>
        </w:rPr>
      </w:pPr>
      <w:r>
        <w:rPr>
          <w:rFonts w:cs="Calibri" w:ascii="Calibri" w:hAnsi="Calibri"/>
          <w:b/>
          <w:color w:val="538135"/>
          <w:sz w:val="28"/>
          <w:szCs w:val="20"/>
        </w:rPr>
        <w:t>Iskolai közösségi akció – Kötelező feladat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0"/>
        </w:rPr>
      </w:pPr>
      <w:r>
        <w:rPr>
          <w:rFonts w:cs="Calibri" w:ascii="Calibri" w:hAnsi="Calibri"/>
          <w:b/>
          <w:i/>
          <w:color w:val="0070C0"/>
          <w:sz w:val="22"/>
          <w:szCs w:val="20"/>
        </w:rPr>
        <w:t>Több lehetőség közül legalább egy közös akció megvalósítását várjuk!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0"/>
        </w:rPr>
        <w:t>Klímakép</w:t>
      </w:r>
      <w:r>
        <w:rPr>
          <w:rFonts w:cs="Calibri" w:ascii="Calibri" w:hAnsi="Calibri"/>
          <w:sz w:val="22"/>
          <w:szCs w:val="20"/>
        </w:rPr>
        <w:t xml:space="preserve"> - Készítsetek egy közös, nagy képes üzenetet, ahol a résztvevők valamilyen formába állva üzennek! Az üzenet lehet maga az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élőkép formája, vagy a kezetekben tartott betűkből összeálló üzenet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közösségi feladaton a kampányhét összes résztvevője vegyen részt!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color w:val="0070C0"/>
          <w:sz w:val="22"/>
          <w:szCs w:val="20"/>
        </w:rPr>
        <w:t>Világfák ültetési akció</w:t>
      </w:r>
      <w:r>
        <w:rPr>
          <w:rFonts w:cs="Calibri" w:ascii="Calibri" w:hAnsi="Calibri"/>
          <w:sz w:val="22"/>
          <w:szCs w:val="20"/>
        </w:rPr>
        <w:t xml:space="preserve"> – Több iskola jelentkezett Világfák kampányunk felhívására. A faültetési akció szintén lehet közösségi akció, ha azon mindenki részt vesz. A Világfák jelentkezőit 2016. október 7-ig igazoljuk vissza. Az összes iskola jelentkezését elfogadtuk, amennyiben ezt az </w:t>
      </w:r>
      <w:hyperlink r:id="rId3">
        <w:r>
          <w:rPr>
            <w:rStyle w:val="InternetLink"/>
            <w:rFonts w:cs="Calibri" w:ascii="Calibri" w:hAnsi="Calibri"/>
            <w:sz w:val="22"/>
            <w:szCs w:val="20"/>
          </w:rPr>
          <w:t>http://www.eghajlatvedelmiszovetseg.hu/index.php/vilagfak/187-ultess-vilagfakat-2016-ban-is</w:t>
        </w:r>
      </w:hyperlink>
      <w:r>
        <w:rPr>
          <w:rFonts w:cs="Calibri" w:ascii="Calibri" w:hAnsi="Calibri"/>
          <w:sz w:val="22"/>
          <w:szCs w:val="20"/>
        </w:rPr>
        <w:t xml:space="preserve"> oldal szerint is regisztrálta. Egy akció megvalósítására maximum 20</w:t>
      </w:r>
      <w:r>
        <w:rPr>
          <w:rFonts w:cs="Calibri" w:ascii="Calibri" w:hAnsi="Calibri"/>
          <w:color w:val="FF0000"/>
          <w:sz w:val="22"/>
          <w:szCs w:val="20"/>
        </w:rPr>
        <w:t>.</w:t>
      </w:r>
      <w:r>
        <w:rPr>
          <w:rFonts w:cs="Calibri" w:ascii="Calibri" w:hAnsi="Calibri"/>
          <w:sz w:val="22"/>
          <w:szCs w:val="20"/>
        </w:rPr>
        <w:t xml:space="preserve">000,- Ft megbízási díjat tudunk fizetni. 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0"/>
        </w:rPr>
        <w:t>Mozgásban az üzenet!</w:t>
      </w:r>
      <w:r>
        <w:rPr>
          <w:rFonts w:cs="Calibri" w:ascii="Calibri" w:hAnsi="Calibri"/>
          <w:sz w:val="22"/>
          <w:szCs w:val="20"/>
        </w:rPr>
        <w:t xml:space="preserve">  - Nem csak állóképes üzenetet alkothattok, hanem olyat is, melyen fontos szerep jut a mozgásnak. Természetesen ezeknél az üzeneteknél nem fényképet, hanem videót várunk tőletek!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közösségi feladaton a kampányhét összes résztvevője vegyen részt! Javasoljuk, hogy a videót az iskola vagy valamelyik pedagógus közösségi videó csatornájára töltsék fel és csak a linket küldjék el részünkre!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0"/>
        </w:rPr>
        <w:t>Akció a környezetért!</w:t>
      </w:r>
      <w:r>
        <w:rPr>
          <w:rFonts w:cs="Calibri" w:ascii="Calibri" w:hAnsi="Calibri"/>
          <w:sz w:val="22"/>
          <w:szCs w:val="20"/>
        </w:rPr>
        <w:t xml:space="preserve"> – A klímakép és videó mellett más közös akciót is megvalósíthattok, ha ennek feltételeit nevelőitekkel meg tudjátok teremteni. Lehet ez udvarrendezés vagy zsibvásár helyi termékekből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0"/>
        </w:rPr>
      </w:pPr>
      <w:r>
        <w:rPr>
          <w:rFonts w:cs="Calibri" w:ascii="Calibri" w:hAnsi="Calibri"/>
          <w:b/>
          <w:color w:val="538135"/>
          <w:sz w:val="28"/>
          <w:szCs w:val="20"/>
        </w:rPr>
        <w:t>Egyéni és kiscsoportos szabadon választható feladatok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sz w:val="22"/>
          <w:szCs w:val="20"/>
        </w:rPr>
        <w:t>Szabadon választható alkotások készítése egyénileg vagy kis csoportokban. A legjobb alkotásokat díjazzuk!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0"/>
        </w:rPr>
        <w:t>Éjjel nappal, éljél nappal!</w:t>
      </w:r>
      <w:r>
        <w:rPr>
          <w:rFonts w:cs="Calibri" w:ascii="Calibri" w:hAnsi="Calibri"/>
          <w:b/>
          <w:color w:val="538135"/>
          <w:sz w:val="28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– A Nap Földünk teljes energiaigényét fedezni tudná! A feladat keretei között tetszőleges technikával készült műalkotásokat várunk végtelen energiaforrásunkról.</w:t>
      </w:r>
      <w:r>
        <w:rPr>
          <w:rFonts w:cs="Calibri" w:ascii="Calibri" w:hAnsi="Calibri"/>
          <w:b/>
          <w:color w:val="538135"/>
          <w:sz w:val="28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0"/>
        </w:rPr>
      </w:pPr>
      <w:r>
        <w:rPr>
          <w:rFonts w:cs="Calibri" w:ascii="Calibri" w:hAnsi="Calibri"/>
          <w:b/>
          <w:color w:val="0070C0"/>
          <w:sz w:val="22"/>
          <w:szCs w:val="20"/>
        </w:rPr>
        <w:t>Vizet a csapból!</w:t>
      </w:r>
      <w:r>
        <w:rPr>
          <w:rFonts w:cs="Calibri" w:ascii="Calibri" w:hAnsi="Calibri"/>
          <w:b/>
          <w:color w:val="538135"/>
          <w:sz w:val="28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– A csapvíz a legkörnyezetkímélőbb szomjoltó! A feladat keretei között szlogeneket és/vagy emblémákat (logókat) várunk, melyek a csapvíz fogyasztását népszerűsítik.</w:t>
      </w:r>
      <w:r>
        <w:rPr>
          <w:rFonts w:cs="Calibri" w:ascii="Calibri" w:hAnsi="Calibri"/>
          <w:b/>
          <w:color w:val="538135"/>
          <w:sz w:val="2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0"/>
        </w:rPr>
      </w:pPr>
      <w:r>
        <w:rPr>
          <w:rFonts w:cs="Calibri" w:ascii="Calibri" w:hAnsi="Calibri"/>
          <w:b/>
          <w:color w:val="0070C0"/>
          <w:sz w:val="22"/>
          <w:szCs w:val="20"/>
        </w:rPr>
        <w:t xml:space="preserve">Gombold újra! </w:t>
      </w:r>
      <w:r>
        <w:rPr>
          <w:rFonts w:cs="Calibri" w:ascii="Calibri" w:hAnsi="Calibri"/>
          <w:sz w:val="22"/>
          <w:szCs w:val="20"/>
        </w:rPr>
        <w:t>– Kinőtted, elkopott vagy kiszakadt? Hasznosítsd újra!</w:t>
      </w:r>
      <w:r>
        <w:rPr>
          <w:rFonts w:cs="Calibri" w:ascii="Calibri" w:hAnsi="Calibri"/>
          <w:b/>
          <w:color w:val="538135"/>
          <w:sz w:val="28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 feladat: készíts használati tárgyat (pl. tolltartó vagy táska) tönkrement ruháidból, és készíts egy szelfit magadról és alkotásodról!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color w:val="0070C0"/>
          <w:sz w:val="22"/>
          <w:szCs w:val="20"/>
        </w:rPr>
        <w:t xml:space="preserve">Légy madárbarát! </w:t>
      </w:r>
      <w:r>
        <w:rPr>
          <w:rFonts w:cs="Calibri" w:ascii="Calibri" w:hAnsi="Calibri"/>
          <w:sz w:val="22"/>
          <w:szCs w:val="20"/>
        </w:rPr>
        <w:t xml:space="preserve">– A madarak hasznos vendégeink, akik nagyon sok kártevőtől szabadítják meg kertjeinket! Feladat: tegyétek az iskola kertjét madárbaráttá, készítsetek madárodút és/vagy etetőt és helyezzétek ki az iskola udvarára. A folyamatot örökítsétek meg fényképekkel! Hasznos információk: 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https://goo.gl/TjByLH</w:t>
        </w:r>
      </w:hyperlink>
      <w:r>
        <w:rPr>
          <w:rFonts w:cs="Calibri" w:ascii="Calibri" w:hAnsi="Calibri"/>
          <w:sz w:val="22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8"/>
          <w:szCs w:val="20"/>
        </w:rPr>
        <w:t>Korábbi kampányaink szemléletformáló játékos kvízei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0"/>
        </w:rPr>
      </w:pPr>
      <w:r>
        <w:rPr>
          <w:rFonts w:cs="Calibri" w:ascii="Calibri" w:hAnsi="Calibri"/>
          <w:b/>
          <w:i/>
          <w:color w:val="0070C0"/>
          <w:sz w:val="22"/>
          <w:szCs w:val="20"/>
        </w:rPr>
        <w:t>A feladatok egyénileg oldhatóak meg, a megoldáshoz számítógép és internetes kapcsolat szükséges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0"/>
        </w:rPr>
        <w:t>Változtassatok!</w:t>
      </w:r>
      <w:r>
        <w:rPr>
          <w:rFonts w:cs="Calibri" w:ascii="Calibri" w:hAnsi="Calibri"/>
          <w:sz w:val="22"/>
          <w:szCs w:val="20"/>
        </w:rPr>
        <w:t xml:space="preserve"> - Mennyire éltek zölden? Internetes kvízünkkel olyan lehetőségeket ismerhettek meg, amelyekkel akár Ti is hozzájárulhattok környezetünk állapotának javításához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A kvízt ezen a linken találjátok: </w:t>
      </w:r>
      <w:hyperlink r:id="rId5">
        <w:r>
          <w:rPr>
            <w:rStyle w:val="InternetLink"/>
            <w:rFonts w:cs="Arial" w:ascii="Calibri" w:hAnsi="Calibri"/>
            <w:sz w:val="22"/>
            <w:szCs w:val="20"/>
          </w:rPr>
          <w:t>https://goo.gl/9t0ezC</w:t>
        </w:r>
      </w:hyperlink>
      <w:r>
        <w:rPr>
          <w:rFonts w:cs="Calibri" w:ascii="Calibri" w:hAnsi="Calibri"/>
          <w:sz w:val="22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0"/>
        </w:rPr>
        <w:t>Ökológia lábnyom számítás</w:t>
      </w:r>
      <w:r>
        <w:rPr>
          <w:rFonts w:cs="Calibri" w:ascii="Calibri" w:hAnsi="Calibri"/>
          <w:sz w:val="22"/>
          <w:szCs w:val="20"/>
        </w:rPr>
        <w:t xml:space="preserve"> - A </w:t>
      </w:r>
      <w:hyperlink r:id="rId6">
        <w:r>
          <w:rPr>
            <w:rStyle w:val="InternetLink"/>
            <w:rFonts w:cs="Calibri" w:ascii="Calibri" w:hAnsi="Calibri"/>
            <w:sz w:val="22"/>
            <w:szCs w:val="20"/>
          </w:rPr>
          <w:t>www.kothalo.hu/labnyom/</w:t>
        </w:r>
      </w:hyperlink>
      <w:r>
        <w:rPr>
          <w:rFonts w:cs="Calibri" w:ascii="Calibri" w:hAnsi="Calibri"/>
          <w:sz w:val="22"/>
          <w:szCs w:val="20"/>
        </w:rPr>
        <w:t xml:space="preserve"> oldal segítségével számítsátok ki, mekkora lábon éltek!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  <w:t>Beszámoló az akcióhétről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sz w:val="22"/>
          <w:szCs w:val="20"/>
        </w:rPr>
        <w:t>Az akcióhéten folyamatosan várjuk a rövid fényképes beszámolókat, melyekről igyekszünk tudósítani közösségi oldalunkon: www.facebook.com/KlimaveddVelem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0"/>
        </w:rPr>
      </w:pPr>
      <w:r>
        <w:rPr>
          <w:rFonts w:cs="Calibri" w:ascii="Calibri" w:hAnsi="Calibri"/>
          <w:b/>
          <w:color w:val="538135"/>
          <w:sz w:val="22"/>
          <w:szCs w:val="20"/>
        </w:rPr>
        <w:t>Legkésőbb 2016. október 20-ig elektronikusan kérjük beküldeni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Adatlap a kampányban résztvevő diákok számáról és az összegyűjtött zöld mérföldekről;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A közösségi akció dokumentációját – tervek (amennyiben készültek), fényképek, rövid videók a választott feladattól függően – a </w:t>
      </w:r>
      <w:hyperlink r:id="rId7">
        <w:r>
          <w:rPr>
            <w:rStyle w:val="InternetLink"/>
            <w:rFonts w:cs="Calibri" w:ascii="Calibri" w:hAnsi="Calibri"/>
            <w:sz w:val="22"/>
            <w:szCs w:val="20"/>
          </w:rPr>
          <w:t>mozduljaklimaert@gmail.com</w:t>
        </w:r>
      </w:hyperlink>
      <w:r>
        <w:rPr>
          <w:rFonts w:cs="Calibri" w:ascii="Calibri" w:hAnsi="Calibri"/>
          <w:sz w:val="22"/>
          <w:szCs w:val="20"/>
        </w:rPr>
        <w:t xml:space="preserve"> drótposta címre. A világhálóra feltöltött videók vagy fényképalbumok esetében elegendő a link megadása is;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0"/>
        </w:rPr>
      </w:pPr>
      <w:r>
        <w:rPr>
          <w:rFonts w:cs="Calibri" w:ascii="Calibri" w:hAnsi="Calibri"/>
          <w:b/>
          <w:color w:val="538135"/>
          <w:sz w:val="22"/>
          <w:szCs w:val="20"/>
        </w:rPr>
        <w:t>Legkésőbb 2016. október 27-ig elektronikusan vagy postára adva kérjük beküldeni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A legjobb egyéni és kiscsoportos iskolai alkotásokat – Postán a maximum A4 méretű alkotásokat az Éghajlatvédelmi Szövetség (9024 Győr, Bartók Béla u. 7.) címére kérjük postázni! A beküldött alkotásokat nem áll módunkban visszaküldeni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  <w:t>Díjazás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A beküldött anyagok alapján legalább 250.000,- forint értékben zöld ajándékcsomagokkal díjazzuk a résztvevőket az alábbiak szerint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a legjobb közösségi akciókat megvalósító iskolák összes résztvevőjét;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a legjobb egyéni és kiscsoportos alkotások készítőit;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és a kapcsolattartó tanárokat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0"/>
        </w:rPr>
      </w:pPr>
      <w:r>
        <w:rPr>
          <w:rFonts w:cs="Calibri" w:ascii="Calibri" w:hAnsi="Calibri"/>
          <w:b/>
          <w:i/>
          <w:color w:val="0070C0"/>
          <w:sz w:val="22"/>
          <w:szCs w:val="20"/>
        </w:rPr>
        <w:t>Az akcióhét megvalósításához folyamatos segítséget nyújtunk közösségi oldalunkon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hyperlink r:id="rId8">
        <w:r>
          <w:rPr>
            <w:rStyle w:val="InternetLink"/>
            <w:rFonts w:cs="Calibri" w:ascii="Calibri" w:hAnsi="Calibri"/>
            <w:sz w:val="22"/>
            <w:szCs w:val="20"/>
          </w:rPr>
          <w:t>https://www.facebook.com/KlimaveddVelem</w:t>
        </w:r>
      </w:hyperlink>
      <w:r>
        <w:rPr>
          <w:rFonts w:cs="Calibri" w:ascii="Calibri" w:hAnsi="Calibri"/>
          <w:sz w:val="22"/>
          <w:szCs w:val="20"/>
        </w:rPr>
        <w:t xml:space="preserve"> Esetleges kérdésével keressen bennünket a </w:t>
      </w:r>
      <w:hyperlink r:id="rId9">
        <w:r>
          <w:rPr>
            <w:rStyle w:val="InternetLink"/>
            <w:rFonts w:cs="Calibri" w:ascii="Calibri" w:hAnsi="Calibri"/>
            <w:sz w:val="22"/>
            <w:szCs w:val="20"/>
          </w:rPr>
          <w:t>mozduljaklimaert@gmail.com</w:t>
        </w:r>
      </w:hyperlink>
      <w:r>
        <w:rPr>
          <w:rFonts w:cs="Calibri" w:ascii="Calibri" w:hAnsi="Calibri"/>
          <w:sz w:val="22"/>
          <w:szCs w:val="20"/>
        </w:rPr>
        <w:t xml:space="preserve"> címen vagy a 30/232-6658-as és a 70/933-6795 telefonszámokon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540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dvözlettel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yőr, 2016. október 5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jtmann Csaba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gramfelelős</w:t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hajlatvedelmiszovetseg.hu/index.php/vilagfak/187-ultess-vilagfakat-2016-ban-is" TargetMode="External"/><Relationship Id="rId4" Type="http://schemas.openxmlformats.org/officeDocument/2006/relationships/hyperlink" Target="https://goo.gl/TjByLH" TargetMode="External"/><Relationship Id="rId5" Type="http://schemas.openxmlformats.org/officeDocument/2006/relationships/hyperlink" Target="https://goo.gl/9t0ezC" TargetMode="External"/><Relationship Id="rId6" Type="http://schemas.openxmlformats.org/officeDocument/2006/relationships/hyperlink" Target="http://www.kothalo.hu/labnyom/" TargetMode="External"/><Relationship Id="rId7" Type="http://schemas.openxmlformats.org/officeDocument/2006/relationships/hyperlink" Target="mailto:mozduljaklimaert@gmail.com" TargetMode="External"/><Relationship Id="rId8" Type="http://schemas.openxmlformats.org/officeDocument/2006/relationships/hyperlink" Target="https://www.facebook.com/KlimaveddVelem" TargetMode="External"/><Relationship Id="rId9" Type="http://schemas.openxmlformats.org/officeDocument/2006/relationships/hyperlink" Target="mailto:mozduljaklimaert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3:00Z</dcterms:created>
  <dc:creator>Krisztina</dc:creator>
  <dc:description/>
  <cp:keywords/>
  <dc:language>en-US</dc:language>
  <cp:lastModifiedBy>Lajtmann Csaba</cp:lastModifiedBy>
  <cp:lastPrinted>2016-10-05T10:31:00Z</cp:lastPrinted>
  <dcterms:modified xsi:type="dcterms:W3CDTF">2016-10-05T08:33:00Z</dcterms:modified>
  <cp:revision>2</cp:revision>
  <dc:subject/>
  <dc:title>Mozdulj a klímáért</dc:title>
</cp:coreProperties>
</file>