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KlímaSztár 2017 – Változtass közösségben!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Felhívás települési önkormányzatok és közösségek részére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 Magyarországi Éghajlatvédelmi Szövetség 2017-ben ismét mintaértékű helyi válaszokat keres a klímaváltozás problémájá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2017-ben negyedszer meghirdetett felhívás középpontjában ezúttal a közösségi szerepvállalás áll: olyan megvalósított tevékenységeket keresünk, ahol az éghajlatváltozás káros hatásainak fékezéséért, mérsékléséért folytatott küzdelemben a helyi közösség is jelentős szerepet vállalt.  Programunkban a legjobb helyi – önkormányzatok közreműködésével megvalósított – projekteket, tevékenységeket díjazzuk és népszerűsítjük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jelentkezőktől a felhíváshoz illeszkedő, környezeti fenntarthatóságot szolgáló fejlesztések, projektek bemutatását várjuk. Néhány lehetséges példa: </w:t>
      </w:r>
    </w:p>
    <w:p>
      <w:pPr>
        <w:pStyle w:val="Normal"/>
        <w:spacing w:before="0" w:after="0"/>
        <w:rPr/>
      </w:pPr>
      <w:r>
        <w:rPr/>
        <w:t>- Az energiafelhasználás csökkentéséhez, helyi, megújuló energiaforrások hatékony felhasználásához kapcsolódó fejlesztések;</w:t>
      </w:r>
    </w:p>
    <w:p>
      <w:pPr>
        <w:pStyle w:val="Normal"/>
        <w:spacing w:before="0" w:after="0"/>
        <w:rPr/>
      </w:pPr>
      <w:r>
        <w:rPr/>
        <w:t>- Fenntartható települési / területi tervezés, fejlesztés – környezetkímélő közlekedés (gyalogos, kerékpáros, tömegközlekedési rendszerek fejlesztése), közösségi célú városmegújító tevékenységek (parkosítás);</w:t>
      </w:r>
    </w:p>
    <w:p>
      <w:pPr>
        <w:pStyle w:val="Normal"/>
        <w:spacing w:before="0" w:after="0"/>
        <w:rPr/>
      </w:pPr>
      <w:r>
        <w:rPr/>
        <w:t>- Helyi termékeket, termelőket előnyben részesítő tevékenység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elhívásra bármely hazai települési önkormányzat vagy közösség jelentkezhet, amennyiben szeretné a magyarországi KlímaSztár díjat elnyer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lentkezni a KlímaSztár 2017 adatlapjának kitöltésével és határidőre történő beküldésével lehe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2EFD9" w:val="clear"/>
        <w:spacing w:before="0" w:after="0"/>
        <w:jc w:val="center"/>
        <w:rPr>
          <w:b/>
          <w:b/>
        </w:rPr>
      </w:pPr>
      <w:r>
        <w:rPr/>
        <w:t xml:space="preserve">Beküldési határidő: </w:t>
      </w:r>
      <w:r>
        <w:rPr>
          <w:b/>
        </w:rPr>
        <w:t>2017. április 14. pén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2EFD9" w:val="clear"/>
        <w:spacing w:before="0" w:after="0"/>
        <w:jc w:val="center"/>
        <w:rPr>
          <w:b/>
          <w:b/>
        </w:rPr>
      </w:pPr>
      <w:r>
        <w:rPr/>
        <w:t xml:space="preserve">Beküldési cím: </w:t>
      </w:r>
      <w:hyperlink r:id="rId2">
        <w:r>
          <w:rPr>
            <w:rStyle w:val="InternetLink"/>
            <w:b/>
          </w:rPr>
          <w:t>klimasztar2017@gmail.com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Legyen a Ti közösségetek 2017 KlímaSztárja! </w:t>
      </w:r>
      <w:r>
        <w:rPr/>
        <w:t>A KlímaSztár elismerés anyagi díjazással nem jár, a nyertes települések oklevelet és egy, a felhívás eszmeiséget tükröző művészeti alkotást kapnak, melyet ünnepélyes rendezvény keretei közt nyújtunk át 2017 májusában. A díjazott települések részt vehetnek a 2018-as európai megmérettetés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satlakozz az Éghajlatvédelmi Szövetséghez!</w:t>
      </w:r>
      <w:r>
        <w:rPr/>
        <w:t xml:space="preserve"> Az Európai Klímaszövetség hazai hálózatában települési önkormányzatok és civil környezetvédő szervezetek működnek együtt helyi, területi és országos szintű projektekben és programokb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mallCaps/>
        </w:rPr>
      </w:pPr>
      <w:r>
        <w:rPr>
          <w:b/>
        </w:rPr>
        <w:t>KlímavédDVelem – Mindennap a Földért!</w:t>
      </w:r>
      <w:r>
        <w:rPr/>
        <w:t xml:space="preserve"> – facebook.com/KlimavedDVelem - Közösségi oldalunkon a legfrissebb nemzetközi és hazai hírekkel, ötletekkel és lehetőségekkel várjuk az érdeklődőket. </w:t>
      </w:r>
    </w:p>
    <w:p>
      <w:pPr>
        <w:pStyle w:val="Normal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rPr/>
      </w:pPr>
      <w:r>
        <w:rPr/>
        <w:t xml:space="preserve">További információ honlapunkon: </w:t>
      </w:r>
      <w:hyperlink r:id="rId3">
        <w:r>
          <w:rPr>
            <w:rStyle w:val="InternetLink"/>
          </w:rPr>
          <w:t>www.eghajlatvedelmiszovetseg.hu</w:t>
        </w:r>
      </w:hyperlink>
      <w:r>
        <w:rPr/>
        <w:t xml:space="preserve">, e-mailben a  </w:t>
      </w:r>
      <w:hyperlink r:id="rId4">
        <w:r>
          <w:rPr>
            <w:rStyle w:val="InternetLink"/>
          </w:rPr>
          <w:t>klimasztar2017@gmail.com</w:t>
        </w:r>
      </w:hyperlink>
      <w:r>
        <w:rPr/>
        <w:t xml:space="preserve"> címen és a 06 30 232 66 58 telefonszámon.</w:t>
      </w:r>
      <w:r>
        <w:br w:type="page"/>
      </w:r>
    </w:p>
    <w:p>
      <w:pPr>
        <w:pStyle w:val="Normal"/>
        <w:spacing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KlímaSztár 2017 – Változtass közösségben!</w:t>
      </w:r>
    </w:p>
    <w:p>
      <w:pPr>
        <w:pStyle w:val="Normal"/>
        <w:spacing w:before="0" w:after="0"/>
        <w:rPr>
          <w:b/>
          <w:b/>
          <w:color w:val="7030A0"/>
          <w:sz w:val="32"/>
          <w:szCs w:val="24"/>
        </w:rPr>
      </w:pPr>
      <w:r>
        <w:rPr>
          <w:b/>
          <w:color w:val="7030A0"/>
          <w:sz w:val="32"/>
          <w:szCs w:val="24"/>
        </w:rPr>
        <w:t>ADATLAP</w:t>
      </w:r>
    </w:p>
    <w:p>
      <w:pPr>
        <w:pStyle w:val="Normal"/>
        <w:spacing w:before="0" w:after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362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Település nev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Település népesség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pcsolattartó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358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7030A0"/>
          <w:sz w:val="28"/>
        </w:rPr>
        <w:t>I. Települési klímaprofil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000000"/>
          <w:sz w:val="16"/>
          <w:szCs w:val="16"/>
          <w:lang w:eastAsia="hu-HU"/>
        </w:rPr>
      </w:pPr>
      <w:r>
        <w:rPr>
          <w:rFonts w:eastAsia="Times New Roman" w:cs="Arial"/>
          <w:b/>
          <w:bCs/>
          <w:color w:val="000000"/>
          <w:sz w:val="16"/>
          <w:szCs w:val="16"/>
          <w:lang w:eastAsia="hu-H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.1. Éghajlatvédelem a helyi tervezési folyamatokban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amennyiben releváns, röviden válaszoljon az alábbi kérdésekre: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Milyen klímaváltozáshoz, környezetvédelemhez kapcsolódó terve, stratégiája vagy programja van a településnek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Kérjük, adja meg a tervek, programok készítésének időpontját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Kérjük, adja meg a tervek, programok felülvizsgálatának időpontját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Milyen az éghajlatvédelemhez kapcsolódó célokat fogalmaztak meg a programokban? (Pl. Szén-dioxid kibocsátás csökkentés nyomon követése, en</w:t>
      </w:r>
      <w:r>
        <w:rPr/>
        <w:t>ergetikai függetlenség elérése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2. Szervezeti felépíté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röviden mutassa be, hogy az önkormányzat szervezetében van-e felelőse az éghajlatvédelemnek (környezetvédelemnek), van-e bizottság, iroda, amely foglakozik a témáva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3. Partnerség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érjük, hogy röviden mutassa be az éghajlatvédelmi partnerségét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Tagja a település nemzetközi vagy hazai hálózati együttműködésnek? Amennyiben igen, kérjük, hogy adja meg az együttműködés nevét és elérhetőségeit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Működik-e a településen civil szervezet, aktív közösség, amely éghajlatvédelmi célokért is küzd? Amennyiben igen, kérjük, hogy adja meg a szervezet, közösség nevét és elérhetőségeit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Van-e a településnek együttműködési megállapodása – projektszintű vagy azon túlmutató –, amely az éghajlatvédelem témájához is kapcsolódik? Amennyiben igen, kérjük, hogy adja meg az együttműködő szervezet nevét és elérhetőségeit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>II. A település megvalósított éghajlatvédelmi tevékenységeinek bemutatása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Javasoljuk, hogy a településen megvalósult, az éghajlatvédelemhez kapcsolódó tevékenységeket minél átfogóbban, összefoglalva mutassa be. Amennyiben szeretné, lehetősége van arra is, hogy a megvalósult fejlesztéseket projektenként vagy területenként csoportosítva mutassa be, ebben az esetben az adatlap jelen része másolható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csak olyan tevékenységeket, fejlesztéseket mutasson be, amelyek fizikailag megvalósultak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 válaszokhoz megadott cellák tetszés szerint bővíthetőek!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I.1. A tevékenységek összefoglaló címe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válasszon egy címet, rövid gondolatot, mely találóan összefoglalja a megvalósult fejlesztéseket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2.  A tevékenységek kapcsolta az éghajlatvédelem területeivel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érjük, jelölje X-szel, hogy a megvalósított fejlesztések az éghajlatvédelem mely területeihez kapcsolódna</w:t>
      </w:r>
      <w:r>
        <w:rPr/>
        <w:t xml:space="preserve">k </w:t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660"/>
      </w:tblGrid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hatékonyság, energiatakarékosság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újuló energiaforrások hasznosítása 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örnyezetkímélő közlekezdés 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yi termelés, fogyasztás elősegítése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ztakarékosság, esővíz hasznosítás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ségi célú településmegújítás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ülés zöldfelületeinek fejlesztése 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tkező hulladék mennyiségének csökkentése, helyi komposztálás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koturisztikai fejlesztések 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öld közbeszerzés, környezettudatos intézményfenntartás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léletformáló akciók, programok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éb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3. A megvalósított tevékenységek bemutatása  </w:t>
      </w:r>
    </w:p>
    <w:p>
      <w:pPr>
        <w:pStyle w:val="Normal"/>
        <w:spacing w:before="0" w:after="0"/>
        <w:rPr/>
      </w:pPr>
      <w:r>
        <w:rPr/>
        <w:t xml:space="preserve">Kérjük, hogy vázlatosan mutassa be a megvalósított tevékenységeket! A tevékenységeket területenként, vagy projektenként csoportosíthatja! Kérjük, hogy a bemutatásnál adja meg a megvalósítás dátumait is!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6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4. A megvalósítás forrásai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Kérjük, vázlatosan mutassa be, hogy milyen források biztosították a tevékenységek megvalósítását!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Röviden ismertesse a felhasznált Európai Uniós, nemzetközi, hazai vagy saját források nagyságát és/vagy arányát!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Amennyiben önkéntes munkát is igénybe vettek a megvalósításhoz, becsülje meg annak nagyságát! A táblázat tetszőlegesen bővíthető!  </w:t>
      </w:r>
      <w:r>
        <w:rPr/>
        <w:t xml:space="preserve">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ás megnevezé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rás nagysága, aránya </w:t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5. Megvalósított tevékenységek eredményei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mutassa be a megvalósított fejlesztések számszerűsíthető eredményeit (pl. kialakított napelemes rendszer teljesítménye, szén-dioxid kibocsátás csökkentésének mértéke, megépült kerékpárút hossza, kialakított zöldfelület mérete, elültetett facsemeték száma)! A táblázat tetszőlegesen bővíthető!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5"/>
      </w:tblGrid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redmény mutatój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edmény mértéke</w:t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6. Nyilvánosság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adja meg a megvalósított tevékenységeket bemutató honlapok, közösségi oldalak címeit! </w:t>
      </w:r>
      <w:bookmarkStart w:id="0" w:name="_GoBack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 xml:space="preserve">II.7. Közösségi részvétel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érjük, hogy mutassa be, hogy a települési közösség hogyan vett részt a tevékenységek tervezésében, megvalósításában vagy hogyan használja a létrejött fejlesztéseket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1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 xml:space="preserve">II. 8. Fényképek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érjük, hogy pályázatához 5-10 db jó minőségű fényképet is csatoljon az alábbiak szerint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A települést bemutató általános fényképek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A megvalósított fejlesztéseket bemutató fényképek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A települési közösséget bemutató fényképek – pl. kerékpárutat használó iskolások.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A fényképek elnevezésében szerepeljen a település neve (a képek lehetséges elnevezése pl. mintafalu1.jpg)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 fényképeket csatolhatja az adatlapot is tartalmazó levélhez, vagy beküldheti külön levélben vagy óriáslevélben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II. 9. Csatlakozási lehetőség az Éghajlatvédelmi Szövetséghez</w:t>
      </w:r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0"/>
      </w:tblGrid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elölje x-el, ha szeretne bővebb felvilágosítást kapni a Szövetségről és a csatlakozási lehetőségről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2EFD9" w:val="clear"/>
        <w:spacing w:before="0" w:after="0"/>
        <w:jc w:val="center"/>
        <w:rPr>
          <w:b/>
          <w:b/>
        </w:rPr>
      </w:pPr>
      <w:r>
        <w:rPr/>
        <w:t xml:space="preserve">Beküldési határidő és cím: </w:t>
      </w:r>
      <w:r>
        <w:rPr>
          <w:b/>
        </w:rPr>
        <w:t xml:space="preserve">2017. április 14. péntek </w:t>
      </w:r>
      <w:hyperlink r:id="rId5">
        <w:r>
          <w:rPr>
            <w:rStyle w:val="InternetLink"/>
            <w:b/>
          </w:rPr>
          <w:t>klimasztar2017@gmail.com</w:t>
        </w:r>
      </w:hyperlink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198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54075"/>
          <wp:effectExtent l="0" t="0" r="0" b="0"/>
          <wp:docPr id="2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784465</wp:posOffset>
          </wp:positionH>
          <wp:positionV relativeFrom="paragraph">
            <wp:posOffset>-280670</wp:posOffset>
          </wp:positionV>
          <wp:extent cx="7784465" cy="1096645"/>
          <wp:effectExtent l="0" t="0" r="0" b="0"/>
          <wp:wrapNone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sztar2017@gmail.com" TargetMode="External"/><Relationship Id="rId3" Type="http://schemas.openxmlformats.org/officeDocument/2006/relationships/hyperlink" Target="http://www.eghajlatvedelmiszovetseg.hu/" TargetMode="External"/><Relationship Id="rId4" Type="http://schemas.openxmlformats.org/officeDocument/2006/relationships/hyperlink" Target="mailto:klimasztar2017@gmail.com" TargetMode="External"/><Relationship Id="rId5" Type="http://schemas.openxmlformats.org/officeDocument/2006/relationships/hyperlink" Target="mailto:klimasztar2017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5:00Z</dcterms:created>
  <dc:creator>Lajtmann Csaba</dc:creator>
  <dc:description/>
  <dc:language>en-US</dc:language>
  <cp:lastModifiedBy>Gergely Vass</cp:lastModifiedBy>
  <dcterms:modified xsi:type="dcterms:W3CDTF">2017-02-20T12:35:00Z</dcterms:modified>
  <cp:revision>2</cp:revision>
  <dc:subject/>
  <dc:title/>
</cp:coreProperties>
</file>