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Távszavazási dokumentum </w:t>
      </w:r>
    </w:p>
    <w:p>
      <w:pPr>
        <w:pStyle w:val="Normal"/>
        <w:shd w:fill="FFFFFF" w:val="clear"/>
        <w:spacing w:lineRule="atLeast" w:line="3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z Éghajlatvédelmi Szövetség 2020. évi rendes küldöttgyűléséhez.</w:t>
      </w:r>
    </w:p>
    <w:p>
      <w:pPr>
        <w:pStyle w:val="Normal"/>
        <w:shd w:fill="FFFFFF" w:val="clear"/>
        <w:spacing w:lineRule="atLeast" w:line="320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Visszaküldési határidő: 2020. június 23. kedd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Visszaküldési cím: lajtmann@gmail.com</w:t>
      </w:r>
    </w:p>
    <w:p>
      <w:pPr>
        <w:pStyle w:val="Normal"/>
        <w:shd w:fill="FFFFFF" w:val="clear"/>
        <w:spacing w:lineRule="atLeast" w:line="320"/>
        <w:ind w:left="720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707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szervezet nev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szervezet hivatalos képviselőjének nev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isztelt Éghajlatvédelmi Szövetség!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Szövetség 2020. évi rendes küldöttgyűlésének rendkívüli módon (távszavazással) bonyolított napirendi pontjainak dokumentumait megkaptam. Megismertem az elektronikus szavazásról szóló tájékoztatást is. A fentiek ismeretében szavazati jogommal élek és a napirenddel, illetve az egyes napirendi pontokkal kapcsolatban az alábbi szavazatokat adom le.    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/2020 sz. küldöttgyűlési határozat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A küldött</w:t>
      </w:r>
      <w:r>
        <w:rPr/>
        <w:t>gyűlés megküldött napirendjét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510"/>
        <w:gridCol w:w="2488"/>
        <w:gridCol w:w="510"/>
        <w:gridCol w:w="2768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Hlk42527158"/>
            <w:bookmarkStart w:id="1" w:name="_Hlk42527158"/>
            <w:bookmarkEnd w:id="1"/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fogado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 fogadom 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tózkodo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/2020 sz. küldöttgyűlési határozat (1. napirendi ponthoz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Magyarországi Éghajlatvédelmi Szövetség számviteli beszámolója és közhasznúsági jelentése 2019-ről dokumentumot </w:t>
      </w:r>
      <w:r>
        <w:rPr/>
        <w:t>megkaptam, azt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510"/>
        <w:gridCol w:w="2488"/>
        <w:gridCol w:w="510"/>
        <w:gridCol w:w="2768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fogado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 fogadom 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tózkodo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/2020 sz. küldöttgyűlési határozat (2. napirendi ponthoz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Magyarországi Éghajlatvédelmi Szövetség szakmai beszámolója 2019-ről és tervei 2020-ra dokumentumot </w:t>
      </w:r>
      <w:r>
        <w:rPr/>
        <w:t>megkaptam, azt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510"/>
        <w:gridCol w:w="2488"/>
        <w:gridCol w:w="510"/>
        <w:gridCol w:w="2768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fogado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 fogadom 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tózkodo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/2020 sz. küldöttgyűlési határozat (3. napirendi ponthoz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Az Ellenőrző Bizottság jelentése dokumentumot </w:t>
      </w:r>
      <w:r>
        <w:rPr/>
        <w:t>megkaptam, azt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510"/>
        <w:gridCol w:w="2488"/>
        <w:gridCol w:w="510"/>
        <w:gridCol w:w="2768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fogado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 fogadom 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tózkodo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elt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sztelettel:</w:t>
      </w:r>
    </w:p>
    <w:p>
      <w:pPr>
        <w:pStyle w:val="Normal"/>
        <w:tabs>
          <w:tab w:val="clear" w:pos="708"/>
          <w:tab w:val="center" w:pos="7088" w:leader="none"/>
        </w:tabs>
        <w:ind w:left="354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354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hivatalos képviselő aláírás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H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2:00Z</dcterms:created>
  <dc:creator>Gyuri</dc:creator>
  <dc:description/>
  <cp:keywords/>
  <dc:language>en-US</dc:language>
  <cp:lastModifiedBy>Csaba Lajtmann</cp:lastModifiedBy>
  <dcterms:modified xsi:type="dcterms:W3CDTF">2020-06-08T14:57:00Z</dcterms:modified>
  <cp:revision>5</cp:revision>
  <dc:subject/>
  <dc:title>Szavazási dokumentum a Reflex Környezetvédő Egyesület 2020</dc:title>
</cp:coreProperties>
</file>