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ELENTKEZÉSI LAP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Éghajlatvédelem helyben és szövetségbe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 Magyarországi Éghajlatvédelmi Szövetség műhelykonferenciája és éves rendes küldöttgyűlés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2011. június 20-21. – hétfő-kedd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Dunapart Vendégház (Zebegény, Ország u. 9.)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  <w:t>Résztvevő adatai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480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é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í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illámpos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épviselt szerveze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rPr/>
      </w:pPr>
      <w:r>
        <w:rPr>
          <w:rFonts w:cs="Arial"/>
          <w:b/>
        </w:rPr>
        <w:t>Előadás</w:t>
      </w:r>
      <w:r>
        <w:rPr>
          <w:rFonts w:cs="Arial"/>
        </w:rPr>
        <w:t xml:space="preserve"> (Kérjük, jelölje x-el a választását!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em szeretnék előadást tartani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zeretnék előadást tartani 5-10 percben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zeretnék előadást tartani 15-20 percben 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rPr/>
      </w:pPr>
      <w:r>
        <w:rPr>
          <w:rFonts w:cs="Arial"/>
          <w:b/>
        </w:rPr>
        <w:t>Étkezés</w:t>
      </w:r>
      <w:r>
        <w:rPr>
          <w:rFonts w:cs="Arial"/>
        </w:rPr>
        <w:t xml:space="preserve"> (Kérjük, jelölje x-el a választását!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indenevő vagyok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getáriánus vagyok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rPr/>
      </w:pPr>
      <w:r>
        <w:rPr>
          <w:rFonts w:cs="Arial"/>
          <w:b/>
          <w:bCs/>
        </w:rPr>
        <w:t xml:space="preserve">Szállás – Ingyenes elhelyezést június 20. éjszakára a Dunapart Vendégház szobáiban tudunk biztosítani, kérjük a részletekért látogassa meg a vendégház honlapját: </w:t>
      </w:r>
      <w:hyperlink r:id="rId2">
        <w:r>
          <w:rPr>
            <w:rStyle w:val="InternetLink"/>
            <w:rFonts w:cs="Arial"/>
            <w:b/>
            <w:bCs/>
          </w:rPr>
          <w:t>http://www.dunaparthaz.atw.hu/</w:t>
        </w:r>
      </w:hyperlink>
      <w:r>
        <w:rPr>
          <w:rFonts w:cs="Arial"/>
          <w:b/>
          <w:bCs/>
        </w:rPr>
        <w:t xml:space="preserve"> (Kérjük, jelölje x-el a választását!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érek szállást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em kérek szállást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A rendezvényen a részvétel ingyenes, de regisztrációhoz kötött. A jelentkezés beérkezési határideje: </w:t>
      </w:r>
    </w:p>
    <w:p>
      <w:pPr>
        <w:pStyle w:val="Normal"/>
        <w:spacing w:before="0" w:after="0"/>
        <w:rPr/>
      </w:pPr>
      <w:r>
        <w:rPr>
          <w:rFonts w:cs="Arial"/>
          <w:b/>
          <w:sz w:val="28"/>
          <w:szCs w:val="28"/>
        </w:rPr>
        <w:t xml:space="preserve">2011. június 16. </w:t>
        <w:softHyphen/>
        <w:t>– csütörtök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Visszaküldési cím: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Magyarországi Éghajlatvédelmi Szövetség - 9024 Győr, Bartók Béla u. 7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Fax: 96/310-988 – Villámposta: lajtmann@freemail.hu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parthaz.atw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49:00Z</dcterms:created>
  <dc:creator>Reflex Környezetvédő Egyesület</dc:creator>
  <dc:description/>
  <cp:keywords/>
  <dc:language>en-US</dc:language>
  <cp:lastModifiedBy>Lajtmann Csaba</cp:lastModifiedBy>
  <cp:lastPrinted>2011-05-30T12:12:00Z</cp:lastPrinted>
  <dcterms:modified xsi:type="dcterms:W3CDTF">2011-06-03T13:03:00Z</dcterms:modified>
  <cp:revision>3</cp:revision>
  <dc:subject/>
  <dc:title>JELENTKEZÉSI LAP</dc:title>
</cp:coreProperties>
</file>