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Kiv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Önkormányzat neve</w:t>
      </w:r>
      <w:r>
        <w:rPr/>
        <w:t>&gt; Önkormányzat Képviselő-testület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Ülés időpontja</w:t>
      </w:r>
      <w:r>
        <w:rPr/>
        <w:t>&gt;-i ülésének jegyző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Határozat száma</w:t>
      </w:r>
      <w:r>
        <w:rPr/>
        <w:t>&gt; számú határ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&lt;</w:t>
      </w:r>
      <w:r>
        <w:rPr>
          <w:highlight w:val="yellow"/>
        </w:rPr>
        <w:t>Önkormányzat neve</w:t>
      </w:r>
      <w:r>
        <w:rPr/>
        <w:t>&gt; Önkormányzat Képviselő-testülete a Magyarországi Éghajlatvédelmi Szövetség céljaival egyetért, kifejezi azon szándékát, hogy a szövetségben rendes tagként kíván részt venni. A képviselő testület a szövetség alapszabályát ismeri és az előterjesztés szerinti tartalommal elfogadja.</w:t>
      </w:r>
    </w:p>
    <w:p>
      <w:pPr>
        <w:pStyle w:val="Normal"/>
        <w:rPr/>
      </w:pPr>
      <w:r>
        <w:rPr/>
        <w:t>Felelős: &lt;</w:t>
      </w:r>
      <w:r>
        <w:rPr>
          <w:highlight w:val="yellow"/>
        </w:rPr>
        <w:t>felelős neve</w:t>
      </w:r>
      <w:r>
        <w:rPr/>
        <w:t>&gt;</w:t>
      </w:r>
    </w:p>
    <w:p>
      <w:pPr>
        <w:pStyle w:val="Normal"/>
        <w:rPr/>
      </w:pPr>
      <w:r>
        <w:rPr/>
        <w:t>Határidő: &lt;</w:t>
      </w:r>
      <w:r>
        <w:rPr>
          <w:highlight w:val="yellow"/>
        </w:rPr>
        <w:t>dátum</w:t>
      </w: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éül: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13:00Z</dcterms:created>
  <dc:creator>reflex</dc:creator>
  <dc:description/>
  <cp:keywords/>
  <dc:language>en-US</dc:language>
  <cp:lastModifiedBy>Krisztina</cp:lastModifiedBy>
  <dcterms:modified xsi:type="dcterms:W3CDTF">2010-11-22T13:14:00Z</dcterms:modified>
  <cp:revision>3</cp:revision>
  <dc:subject/>
  <dc:title>Kivonat</dc:title>
</cp:coreProperties>
</file>